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Чем обусловлена возможность применения алгебры логики к задачам проектирования цифровых вычислительных устройств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.  Определение и пример реализации линейного дешифратора.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Логические функции И, ИЛИ,  НЕ. Условные графические изображения по ГОСТ. Реализация данных функций на элементах И-НЕ (Шеффера)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.  Соотношение между числом входов и числом выходов</w:t>
      </w:r>
    </w:p>
    <w:p>
      <w:pPr>
        <w:pStyle w:val="Normal"/>
        <w:rPr/>
      </w:pPr>
      <w:r>
        <w:rPr>
          <w:sz w:val="32"/>
        </w:rPr>
        <w:t>линейного дешифрато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Определение ранга конъюнкции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.  Определение полного и неполного дешифрато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 Определение КНФ двоичной функции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.  Матричный дешифратор. Принцип работы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Определение элементарной дизъюнкции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. Матричный дешифратор. Пояснение  рабо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 Коммутативные законы в алгебре логики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>. Схема дешифратора на 4 выхода и разрешающим вход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 Ассоциативные законы в алгебре логики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.  Пример построения шифратора в базисе И-ИЛИ-НЕ и базисе И-НЕ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 Дистрибутивные законы в алгебре логики.</w:t>
      </w:r>
    </w:p>
    <w:p>
      <w:pPr>
        <w:pStyle w:val="Normal"/>
        <w:rPr/>
      </w:pPr>
      <w:r>
        <w:rPr>
          <w:sz w:val="32"/>
        </w:rPr>
        <w:t>. Пример дешифратора с разрешающим входом и назначение  разрешающего вх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Законы поглощения в алгебре логики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>. Назначение мультиплексоров в  ЭВМ и других цифровых схема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Законы склеивания в алгебре логики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. Построение СДНФ логической функции по таблице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истинности. Пример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 Теорема Шеннона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  На каких логических элементах строится шифратор?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 Определение двоичной функции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.  Для каких целей производится минимизация логических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функци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>.  Принципы преобразований логических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схем из одного базиса в друго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Схема реализации функций И  и ИЛИ на элементах Шеффера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Пример матричного дешифратора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 Перечислить полное число наборов аргументов логической функции, если число аргументов р=1 и р=2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 Назначение демультиплексора в схемотехнике ЭВМ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. Правила применения карт Карно для минимизации</w:t>
      </w:r>
    </w:p>
    <w:p>
      <w:pPr>
        <w:pStyle w:val="Normal"/>
        <w:rPr>
          <w:sz w:val="32"/>
        </w:rPr>
      </w:pPr>
      <w:r>
        <w:rPr>
          <w:sz w:val="32"/>
        </w:rPr>
        <w:t>логических функций ( пояснить свой пример для функции п.3 ).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Пример каскадного мультиплексора и принцип работы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.   Понятие функционально-полного набора логических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элементов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.  Назначение демультиплексора, схема и описание работы.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Основные двоичные функции двух переменных (5 ГЛАВНЫХ), используемые при проектировании  схем ЭВМ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 Пояснить понятия «комбинационная схема» и «цифровой автомат»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.   Условное графическое обозначение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элементов "И", "ИЛИ", "НЕ", "И-НЕ", "ИЛИ-НЕ"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 Пример мультиплексора в схемотехнике ЭВМ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  Логическая функция "исключающее ИЛИ", УГО, таблица переходов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>.  Что дает применение каскадных схем построения</w:t>
      </w:r>
    </w:p>
    <w:p>
      <w:pPr>
        <w:pStyle w:val="Normal"/>
        <w:rPr>
          <w:sz w:val="32"/>
        </w:rPr>
      </w:pPr>
      <w:r>
        <w:rPr>
          <w:sz w:val="32"/>
        </w:rPr>
        <w:t>дешифратор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.  Определение функционально-полного набора двоичных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функций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. Теорема Шенно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.  Законы отрицания в алгебре логике и применение в схемотехнике.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.  Приёмы  наращивания разрядности  мультиплексор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ояснить принцип подключ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.  Схема построения  каскадного и матричного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дешифратора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.  Принципы Фон-Нейма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.  В чем состоит порядок синтеза комбинационной схемы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Различия комбинационной схемы и цифрового автомата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.  Чем отличается двоичный код от унарного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.  Пример реализации логических функций  И и ИЛИ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</w:t>
      </w:r>
      <w:r>
        <w:rPr>
          <w:sz w:val="32"/>
        </w:rPr>
        <w:t>на элементах Шеффера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.  К какому классу: комбинационным схемам или цифровым автоматам относятся демультиплексор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.  Алгоритм логического проектирования комбинационных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Схем по таблице истинности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. Пояснить схему построения линейного дешифратора с разрешающим входо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.   В чем различие понятий "комбинационная схема"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и  " цифровой автомат"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.   Пример преобразования логических схем из одного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базиса в друго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0:00Z</dcterms:created>
  <dc:creator>Спиридонов </dc:creator>
  <dc:description/>
  <cp:keywords/>
  <dc:language>en-US</dc:language>
  <cp:lastModifiedBy>Spi-New-Comp</cp:lastModifiedBy>
  <cp:lastPrinted>2008-04-07T21:52:00Z</cp:lastPrinted>
  <dcterms:modified xsi:type="dcterms:W3CDTF">2021-03-25T09:40:00Z</dcterms:modified>
  <cp:revision>2</cp:revision>
  <dc:subject/>
  <dc:title>___________________________________________________________________________________</dc:title>
</cp:coreProperties>
</file>