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РК2 ВСАСОИУ  21-22 уч.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лияет разрядность шины адреса в процессор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агаются страницы ОП в множественно-ассоциативной кэш-памя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содержимое памяти МПУУ при горизонтальном и вертикальном микропрограммировании.  Где экономнее расходуется память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функциональные подсистемы микропроцессо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УА легче перенастроить: с памятью или с жёсткой логикой (на ПЛМ)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ринципе основано хранение двоичной информации на магнитных носителях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термин «конфликт» конвейера?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остоит различие низкоуровневого (физического) и логического форматирования жёсткого диск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термин кэширование, и для чего применяется эта технология в современных микропроцессорах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сравнение потенциальных и импульсных методов записи на магнитные носител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разный механизм перехода на адрес следующей микрокоманды у МПУУ с принудительной и естественной адресацие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ется регенерация данных в динамических З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, каких может быть построен буфер формирования управляющих сигналов для МПУУ с горизонтальным микропрограммированием и с вертикальным микропрограммирование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, каких устройств обеспечивает северный мост на материнской плат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различия управляющего автомата (УА) с жёсткой логикой от УА с хранимой в памяти логикой управления.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принципе основано хранение одного бита информации в перепрограммируемых ПЗ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цессор называется скалярным, а какой супер скалярным и почем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еверного и южного моста на материнской плате персонального компью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, в чём состоит отличие процессоров с </w:t>
      </w:r>
      <w:r>
        <w:rPr>
          <w:rFonts w:cs="Times New Roman" w:ascii="Times New Roman" w:hAnsi="Times New Roman"/>
          <w:sz w:val="24"/>
          <w:szCs w:val="24"/>
          <w:lang w:val="en-US"/>
        </w:rPr>
        <w:t>CIS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 xml:space="preserve"> архитектурой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 основные характеристики и оборудование интерфейса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типы процессоров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гментно-страничной организации оперативной памяти, какой элемент структуры имеет фиксированный размер, а какой изменяемы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в чём состоят различия в архитектурах процессоров с Фон-Неймановской и Гарвардской архитектуро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различие продольной и перпендикулярной записи на магнитные носител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типы конфликтов на конвейерах микропроцессор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термин «принцип локальности ссылок»: пространственная и временна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ва метода сочетаются в смешанном микропрограммировании в МПУУ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ких целей в протоколе обмена интерфейса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множество пакетов различного назначен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поле условной переменной в строке микрокоманды, хранимой в памяти МПУ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агаются страницы ОП в кэш-памяти с прямым отображение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ффект был достигнут применением конвейерной обработкой команд в микропроцессорах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типы постоянных  З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конфликта конвейера по данны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термин «разрушающее считывание» в динамическом З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: «конфликт из-за промаха в кэш-памяти»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лемент служит для хранения одного двоичного разряда в динамическом ЗУ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удаётся сократить простой конвейера при конфликтах по условным перехода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вестное вам устройство является элементом хранения одного двоичного разряда в статическом ОЗУ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ффект даёт переупорядочивание выполнения команд в суперскалярных процессорах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объёмами данных осуществляется пересылка из ОП в кэш-память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целей собираются данные в специальном буфере по ранее совершенным переходам в командах с условным переходами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чём отличие структур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 xml:space="preserve">  памяти с произвольным доступо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ребованиям должны отвечать параметры системной шины микропроцессор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вается идентичность содержимого кэш каждого ядра в многоядерных архитектурах ЦП?  Приведите технологии протокола когерентности кэш-памя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отличие мультиплексированной шины от не мультиплексированной шины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ет производится обновление ОП при обновлении  кэш-памя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типы и назначение регистров в микропроцессор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олагаются страницы ОП в полностью ассоциативной кэш-памя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назначение кэш-памяти в микропроцессор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разновидности памяти с последовательным доступом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изнака –тега в работе кэш-памя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сновных узлов состоит на накопитель на жёстком магнитном диске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ри типа организации кэш-памят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аких устройств обеспечивает южный мост на материнской плате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4:00Z</dcterms:created>
  <dc:creator>Spi-New-Comp</dc:creator>
  <dc:description/>
  <cp:keywords/>
  <dc:language>en-US</dc:language>
  <cp:lastModifiedBy>Spi-New-Comp</cp:lastModifiedBy>
  <dcterms:modified xsi:type="dcterms:W3CDTF">2021-12-14T10:44:00Z</dcterms:modified>
  <cp:revision>2</cp:revision>
  <dc:subject/>
  <dc:title>Вычислительные средства АСОИУ</dc:title>
</cp:coreProperties>
</file>