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Коммутаторы. Назначение и применение в локальных сетях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Модель OSI/ISO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Билет рассмотрен и утвержден на заседании кафедры.  Протокол № 5 от 29.12.2022 г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Повторители. Назначение и применение в локальных сетях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2. Циклический код. Синдром ошибк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3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Концентраторы. Назначение и применение в локальных сетях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Технология расширенного спектра в беспроводных сетях. Общие принципы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4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Механизм мультиплексирования в протоколах стека TCP/I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Синхронизация на канальном уровне. Синхронные протоколы канального уровня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/>
        <w:t>\</w:t>
      </w: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5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Мост. Назначение и применение в локальных сетях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Циклический код. Пример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6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Архитектура РСО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Маршрутизатор. Назначение и применение в сетях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7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Применение правил «5-4-3» и «4-х хабов» в локальных сетях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Методы коммутации в региональных РСОД. Сравнительный анализ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8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Основные характеристики непрерывного канала связ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 xml:space="preserve">Функциональная модель маршрутизатора. 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9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t>Методы доступа в локальных РСОД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2. Разбиение IP-сети на подсети при помощи маски. Приме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0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Кодовое  разделение каналов. Прямое последовательное расширение спектра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 xml:space="preserve">2. Идентификация соединения в интернет при помощи сокето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1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Расширение спектра скачкообразной перестройкой частоты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2.  IP</w:t>
      </w:r>
      <w:r>
        <w:rPr>
          <w:sz w:val="24"/>
          <w:szCs w:val="24"/>
          <w:lang w:val="en-US"/>
        </w:rPr>
        <w:t>v4</w:t>
      </w:r>
      <w:r>
        <w:rPr>
          <w:sz w:val="24"/>
          <w:szCs w:val="24"/>
        </w:rPr>
        <w:t>-адреса. Классы адресов и их характеристик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2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Построение циклического кода. Правило кодирования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2 . ТСР-протокол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3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RIP-протоко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Асинхронный и синхронный режим передачи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4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Метод доступа МДКН/ОС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Форматы и структуры кадров Ethernet. Назначение полей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5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Помехи в канале. Условия обнаружения и исправления ошибок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Сетевые адреса. Назначение. Примеры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6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ИКМ-модуляция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 xml:space="preserve">2. Принцип идентификации двух процессов в сетевом взаимодействии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7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  <w:szCs w:val="24"/>
        </w:rPr>
        <w:t xml:space="preserve">Резервирование связей в локальных сетях. </w:t>
      </w:r>
      <w:r>
        <w:rPr>
          <w:sz w:val="24"/>
          <w:szCs w:val="24"/>
          <w:lang w:val="en-US"/>
        </w:rPr>
        <w:t>STP</w:t>
      </w:r>
      <w:r>
        <w:rPr>
          <w:sz w:val="24"/>
          <w:szCs w:val="24"/>
        </w:rPr>
        <w:t>-протоко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Gigabit Ethernet. Основные характеристики технологии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8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Обнаружение и коррекция ошибок на  канальном уровне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2. Протокол межсетевого взаимодействия – I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19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Пропускная способность канала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Мосты. Классификация мостов. Принцип работы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3.  Задач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0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Скрэмблирование как способ логического кодирования. Пример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Сегментация локальных сетей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1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 xml:space="preserve">1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1 </w:instrText>
      </w:r>
      <w:r>
        <w:rPr>
          <w:sz w:val="24"/>
        </w:rPr>
        <w:fldChar w:fldCharType="separate"/>
      </w:r>
      <w:r>
        <w:rPr>
          <w:sz w:val="24"/>
        </w:rPr>
        <w:t>Синдром ошибки. Вывод формулы для синдрома  ошибки   циклического кода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>2. Протокол HDLC. Структура кадра. Основные режимы работ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2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ICMP- протокол. Назначение. Функциональные возможност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/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MERGEFIELD Вопр2 </w:instrText>
      </w:r>
      <w:r>
        <w:rPr>
          <w:sz w:val="24"/>
        </w:rPr>
        <w:fldChar w:fldCharType="separate"/>
      </w:r>
      <w:r>
        <w:rPr>
          <w:sz w:val="24"/>
        </w:rPr>
        <w:t>Коды Хэмминга. Пример.</w:t>
      </w:r>
      <w:r>
        <w:rPr>
          <w:sz w:val="24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3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Логическая структура РСОД. Назначение служ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2. OSPF-протокол. Назначение и основные принципы работы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4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Оборудование </w:t>
      </w:r>
      <w:r>
        <w:rPr>
          <w:sz w:val="24"/>
          <w:szCs w:val="24"/>
          <w:lang w:val="en-US"/>
        </w:rPr>
        <w:t>LAN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 xml:space="preserve">2. PPP- протокол. Назначение. Компонентный состав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5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>1. Принципы объединения сетей на основе протоколов сетевого уровня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2. Четырехуровневая модель сети. Состав и назначение уровней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 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6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Построение активной топологии связующего дерева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 xml:space="preserve">2. Коммутаторы 3-го уровня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7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Связные интерфейсы. Характеристики. Стандарт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-232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 xml:space="preserve">2. Установление соединения по протоколу ТСР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8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Маркерный метод доступа в сети </w:t>
      </w:r>
      <w:r>
        <w:rPr>
          <w:sz w:val="24"/>
          <w:szCs w:val="24"/>
          <w:lang w:val="en-US"/>
        </w:rPr>
        <w:t>IEEE</w:t>
      </w:r>
      <w:r>
        <w:rPr>
          <w:sz w:val="24"/>
          <w:szCs w:val="24"/>
        </w:rPr>
        <w:t xml:space="preserve"> 802.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2. Управление перегрузкой и потоком в протоколе ТСР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29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Сетезависимые и сетенезависимые уровни стека ТСР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 xml:space="preserve">2. Агрегирование каналов при построении коммутируемой среды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30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Особенности адресации </w:t>
      </w:r>
      <w:r>
        <w:rPr>
          <w:sz w:val="24"/>
          <w:szCs w:val="24"/>
          <w:lang w:val="en-US"/>
        </w:rPr>
        <w:t>IPv</w:t>
      </w:r>
      <w:r>
        <w:rPr>
          <w:sz w:val="24"/>
          <w:szCs w:val="24"/>
        </w:rPr>
        <w:t>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>
          <w:sz w:val="24"/>
          <w:szCs w:val="24"/>
        </w:rPr>
        <w:t xml:space="preserve">2. Основные характеристики производительности классических коммутаторов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высшего образования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«Московский государственный технический университ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имени Н.Э. Бауман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национальный исследовательский университет)»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/>
        <w:t>(МГТУ им. Н.Э. Баумана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u w:val="single"/>
        </w:rPr>
      </w:pPr>
      <w:r>
        <w:rPr>
          <w:rFonts w:eastAsia="Stencil" w:cs="Stencil" w:ascii="Stencil" w:hAnsi="Stencil"/>
          <w:b/>
          <w:spacing w:val="-38"/>
          <w:u w:val="single"/>
        </w:rPr>
        <w:t>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jc w:val="center"/>
        <w:rPr>
          <w:spacing w:val="-38"/>
        </w:rPr>
      </w:pPr>
      <w:r>
        <w:rPr>
          <w:sz w:val="36"/>
        </w:rPr>
        <w:t xml:space="preserve">ЭКЗАМЕНАЦИОННЫЙ БИЛЕТ № </w:t>
      </w:r>
      <w:r>
        <w:rPr>
          <w:sz w:val="36"/>
        </w:rPr>
        <w:fldChar w:fldCharType="begin"/>
      </w:r>
      <w:r>
        <w:rPr>
          <w:sz w:val="36"/>
        </w:rPr>
        <w:instrText xml:space="preserve"> MERGEFIELD Номер </w:instrText>
      </w:r>
      <w:r>
        <w:rPr>
          <w:sz w:val="36"/>
        </w:rPr>
        <w:fldChar w:fldCharType="separate"/>
      </w:r>
      <w:r>
        <w:rPr>
          <w:sz w:val="36"/>
        </w:rPr>
        <w:t>31.</w:t>
      </w:r>
      <w:r>
        <w:rPr>
          <w:sz w:val="36"/>
        </w:rPr>
        <w:fldChar w:fldCharType="end"/>
      </w:r>
      <w:r>
        <w:rPr>
          <w:sz w:val="3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b/>
          <w:b/>
          <w:spacing w:val="-38"/>
        </w:rPr>
      </w:pPr>
      <w:r>
        <w:rPr>
          <w:b/>
          <w:spacing w:val="-3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1134"/>
        <w:rPr>
          <w:u w:val="single"/>
        </w:rPr>
      </w:pPr>
      <w:r>
        <w:rPr/>
        <w:t xml:space="preserve">по дисциплине  </w:t>
      </w:r>
      <w:r>
        <w:rPr>
          <w:sz w:val="28"/>
          <w:u w:val="single"/>
        </w:rPr>
        <w:fldChar w:fldCharType="begin"/>
      </w:r>
      <w:r>
        <w:rPr>
          <w:sz w:val="28"/>
          <w:u w:val="single"/>
        </w:rPr>
        <w:instrText xml:space="preserve"> MERGEFIELD Предмет </w:instrText>
      </w:r>
      <w:r>
        <w:rPr>
          <w:sz w:val="28"/>
          <w:u w:val="single"/>
        </w:rPr>
        <w:fldChar w:fldCharType="separate"/>
      </w:r>
      <w:r>
        <w:rPr>
          <w:sz w:val="28"/>
          <w:u w:val="single"/>
        </w:rPr>
        <w:t>Сети и телекоммуникации</w:t>
      </w:r>
      <w:r>
        <w:rPr>
          <w:sz w:val="28"/>
          <w:u w:val="single"/>
        </w:rPr>
        <w:fldChar w:fldCharType="end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>1. Помехоустойчивое кодирование. Общие понятия и определения. Условия обнаружения и исправления ошибок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 Реализация механизма окна в протоколе </w:t>
      </w:r>
      <w:r>
        <w:rPr>
          <w:sz w:val="24"/>
          <w:szCs w:val="24"/>
          <w:lang w:val="en-US"/>
        </w:rPr>
        <w:t>HDLC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.Задач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/>
      </w:pPr>
      <w:r>
        <w:rPr>
          <w:rFonts w:eastAsia="Stencil" w:cs="Stencil" w:ascii="Stencil" w:hAnsi="Stencil"/>
          <w:b/>
          <w:spacing w:val="-38"/>
        </w:rPr>
        <w:t>=========================================================================================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  <w:t>Билет рассмотрен и утвержден на заседании кафедры.  Протокол № 5 от 29.12.2022 г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16:00Z</dcterms:created>
  <dc:creator>User</dc:creator>
  <dc:description/>
  <cp:keywords/>
  <dc:language>en-US</dc:language>
  <cp:lastModifiedBy>Валерий Александрович Галкин</cp:lastModifiedBy>
  <cp:lastPrinted>2013-12-11T10:52:00Z</cp:lastPrinted>
  <dcterms:modified xsi:type="dcterms:W3CDTF">2022-12-13T10:41:00Z</dcterms:modified>
  <cp:revision>7</cp:revision>
  <dc:subject/>
  <dc:title>Московский ордена Ленина, Ордена Октябрьской Революции</dc:title>
</cp:coreProperties>
</file>