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технический университ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.   Н. Э. Бауман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0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ЦЕНТРАЛЬНОЕ УСТРОЙСТВО УПРАВЛЕ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center"/>
        <w:rPr>
          <w:sz w:val="24"/>
        </w:rPr>
      </w:pPr>
      <w:r>
        <w:rPr>
          <w:sz w:val="24"/>
        </w:rPr>
        <w:t>(количество лист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 группы ИУ5-5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ростин Г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200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7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задачи.</w:t>
      </w:r>
    </w:p>
    <w:p>
      <w:pPr>
        <w:pStyle w:val="Normal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Вариант </w:t>
      </w:r>
      <w:r>
        <w:rPr>
          <w:b/>
          <w:sz w:val="22"/>
          <w:szCs w:val="22"/>
          <w:u w:val="single"/>
          <w:lang w:val="en-US"/>
        </w:rPr>
        <w:t>6</w:t>
      </w:r>
      <w:r>
        <w:rPr>
          <w:b/>
          <w:sz w:val="22"/>
          <w:szCs w:val="22"/>
          <w:u w:val="single"/>
        </w:rPr>
        <w:t xml:space="preserve"> -  КР2 -  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 xml:space="preserve"> – номер задачи. Задача: В массиве </w:t>
      </w:r>
      <w:r>
        <w:rPr>
          <w:b/>
          <w:sz w:val="24"/>
        </w:rPr>
        <w:t>А</w:t>
      </w:r>
      <w:r>
        <w:rPr>
          <w:sz w:val="24"/>
        </w:rPr>
        <w:t xml:space="preserve"> все отрицательные элементы преобразовать в дополнительный код и найти их сумму. Размерность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</w:t>
      </w:r>
      <w:r>
        <w:rPr>
          <w:sz w:val="24"/>
        </w:rPr>
        <w:t>задать командой вв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КР2</w:t>
      </w:r>
      <w:r>
        <w:rPr>
          <w:sz w:val="24"/>
        </w:rPr>
        <w:t xml:space="preserve"> – Двухадресная с косвенной регистровой адресацией. Длина команды </w:t>
      </w:r>
      <w:r>
        <w:rPr>
          <w:sz w:val="24"/>
          <w:lang w:val="en-US"/>
        </w:rPr>
        <w:t>3</w:t>
      </w:r>
      <w:r>
        <w:rPr>
          <w:sz w:val="24"/>
        </w:rPr>
        <w:t xml:space="preserve"> байт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91"/>
        <w:gridCol w:w="1401"/>
      </w:tblGrid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2</w:t>
      </w:r>
      <w:r>
        <w:rPr>
          <w:sz w:val="24"/>
        </w:rPr>
        <w:t xml:space="preserve"> – параметры струк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программный счётчик размещается в РОН </w:t>
      </w:r>
      <w:r>
        <w:rPr>
          <w:sz w:val="24"/>
          <w:szCs w:val="24"/>
        </w:rPr>
        <w:t>(используем для него РОН[0]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индексный регистр размещается в РОН </w:t>
      </w:r>
      <w:r>
        <w:rPr>
          <w:sz w:val="24"/>
          <w:szCs w:val="24"/>
        </w:rPr>
        <w:t>(используем для него РОН[1])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дрес возврата размещается в О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ЦУУ должно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бщую ча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изменяемую часть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программы решения задачи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/>
        <w:object w:dxaOrig="2346" w:dyaOrig="7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pt;height:428.9pt" filled="f" o:ole="">
            <v:imagedata r:id="rId3" o:title=""/>
          </v:shape>
          <o:OLEObject Type="Embed" ProgID="" ShapeID="ole_rId2" DrawAspect="Content" ObjectID="_20097530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8"/>
          <w:szCs w:val="28"/>
        </w:rPr>
        <w:t>Система машинных команд.</w:t>
      </w:r>
      <w:r>
        <w:rPr>
          <w:i/>
          <w:sz w:val="28"/>
          <w:szCs w:val="28"/>
        </w:rPr>
        <w:tab/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401"/>
      </w:tblGrid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1860" w:leader="none"/>
                <w:tab w:val="left" w:pos="2620" w:leader="none"/>
                <w:tab w:val="center" w:pos="4153" w:leader="none"/>
                <w:tab w:val="left" w:pos="4320" w:leader="none"/>
                <w:tab w:val="left" w:pos="760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1</w:t>
            </w:r>
          </w:p>
        </w:tc>
      </w:tr>
    </w:tbl>
    <w:p>
      <w:pPr>
        <w:pStyle w:val="TextBody"/>
        <w:tabs>
          <w:tab w:val="clear" w:pos="708"/>
          <w:tab w:val="center" w:pos="4153" w:leader="none"/>
          <w:tab w:val="left" w:pos="5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153" w:leader="none"/>
          <w:tab w:val="left" w:pos="5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 [РОН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]+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]*ОП[РОН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]+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ОП [РОН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]+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TextBody"/>
        <w:tabs>
          <w:tab w:val="clear" w:pos="708"/>
          <w:tab w:val="center" w:pos="4153" w:leader="none"/>
          <w:tab w:val="left" w:pos="5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</w:t>
      </w:r>
      <w:r>
        <w:rPr>
          <w:sz w:val="24"/>
        </w:rPr>
        <w:t xml:space="preserve"> - индекс для модификации адресов. </w:t>
      </w:r>
    </w:p>
    <w:p>
      <w:pPr>
        <w:pStyle w:val="Normal"/>
        <w:rPr/>
      </w:pPr>
      <w:r>
        <w:rPr>
          <w:sz w:val="24"/>
        </w:rPr>
        <w:t xml:space="preserve">В поле </w:t>
      </w:r>
      <w:r>
        <w:rPr>
          <w:sz w:val="24"/>
          <w:lang w:val="en-US"/>
        </w:rPr>
        <w:t>R</w:t>
      </w:r>
      <w:r>
        <w:rPr>
          <w:sz w:val="24"/>
        </w:rPr>
        <w:t xml:space="preserve"> указывается адрес регистра (РОН), используемого для модификации адресов, либо адрес слова в странице оперативной памяти, в котором хранится индекс (адресом ОП будет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</w:t>
      </w:r>
      <w:r>
        <w:rPr>
          <w:sz w:val="24"/>
        </w:rPr>
        <w:t xml:space="preserve">). Если для хранения индекса предусмотрен специальный индексный регистр, то в поле </w:t>
      </w:r>
      <w:r>
        <w:rPr>
          <w:sz w:val="24"/>
          <w:lang w:val="en-US"/>
        </w:rPr>
        <w:t>R</w:t>
      </w:r>
      <w:r>
        <w:rPr/>
        <w:t xml:space="preserve">   записывают нуль. В команде можно модифицировать один или два адреса. Звездочка (*) определяет одну из операций в АЛУ, в том числе и операцию пересылки. При И=0 выполняется команда без модификации. </w:t>
      </w:r>
    </w:p>
    <w:tbl>
      <w:tblPr>
        <w:tblW w:w="103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543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команд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к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 xml:space="preserve">КОП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 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вод байта»</w:t>
            </w:r>
          </w:p>
          <w:p>
            <w:pPr>
              <w:pStyle w:val="Normal"/>
              <w:jc w:val="center"/>
              <w:rPr/>
            </w:pPr>
            <w:r>
              <w:rPr/>
              <w:t>Дисплей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/>
              <w:t>РОН</w:t>
            </w:r>
            <w:r>
              <w:rPr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и установка РОН[2], РОН[3] и РОН[4]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>R1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</w:t>
            </w:r>
            <w:r>
              <w:rPr>
                <w:lang w:val="en-US"/>
              </w:rPr>
              <w:t xml:space="preserve"> 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ереход с возвратом» (переход к подпрограмме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H</w:t>
            </w:r>
            <w:r>
              <w:rPr/>
              <w:t xml:space="preserve">[0] 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ОП[</w:t>
            </w:r>
            <w:r>
              <w:rPr>
                <w:lang w:val="en-US"/>
              </w:rPr>
              <w:t>F</w:t>
            </w:r>
            <w:r>
              <w:rPr/>
              <w:t>.0]</w:t>
            </w:r>
          </w:p>
          <w:p>
            <w:pPr>
              <w:pStyle w:val="Normal"/>
              <w:jc w:val="center"/>
              <w:rPr/>
            </w:pPr>
            <w:r>
              <w:rPr/>
              <w:t>ОП[РОН[</w:t>
            </w:r>
            <w:r>
              <w:rPr>
                <w:lang w:val="en-US"/>
              </w:rPr>
              <w:t>R</w:t>
            </w:r>
            <w:r>
              <w:rPr/>
              <w:t xml:space="preserve">1]]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POH</w:t>
            </w:r>
            <w:r>
              <w:rPr/>
              <w:t>[0]</w:t>
            </w:r>
          </w:p>
        </w:tc>
      </w:tr>
      <w:tr>
        <w:trPr>
          <w:trHeight w:val="948" w:hRule="exac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>R1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 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П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  <w:t>001</w:t>
            </w:r>
            <w:r>
              <w:rPr>
                <w:lang w:val="en-US"/>
              </w:rPr>
              <w:t>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  <w:t>«Переход условный по ненулевому индексу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30</wp:posOffset>
                      </wp:positionV>
                      <wp:extent cx="113665" cy="45466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54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5.6pt;margin-top:0.9pt;width:8.9pt;height:3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t>РОН[</w:t>
            </w:r>
            <w:r>
              <w:rPr>
                <w:lang w:val="en-US"/>
              </w:rPr>
              <w:t>R</w:t>
            </w:r>
            <w:r>
              <w:rPr/>
              <w:t>1], если РОН[1]</w:t>
            </w:r>
            <w:r>
              <w:rPr>
                <w:rFonts w:cs="Symbol" w:ascii="Symbol" w:hAnsi="Symbol"/>
                <w:szCs w:val="24"/>
              </w:rPr>
              <w:t></w:t>
            </w:r>
            <w:r>
              <w:rPr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center" w:pos="4153" w:leader="none"/>
              </w:tabs>
              <w:rPr/>
            </w:pPr>
            <w:r>
              <w:rPr/>
              <w:t xml:space="preserve">      </w:t>
            </w:r>
            <w:r>
              <w:rPr/>
              <w:tab/>
            </w:r>
            <w:r>
              <w:rPr>
                <w:lang w:val="en-US"/>
              </w:rPr>
              <w:t>POH</w:t>
            </w:r>
            <w:r>
              <w:rPr/>
              <w:t>[0]  :=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/>
            </w:pPr>
            <w:r>
              <w:rPr/>
              <w:t xml:space="preserve">                                    </w:t>
            </w:r>
            <w:r>
              <w:rPr>
                <w:lang w:val="en-US"/>
              </w:rPr>
              <w:t xml:space="preserve">POH[0]+3, </w:t>
            </w:r>
            <w:r>
              <w:rPr/>
              <w:t>если</w:t>
            </w:r>
            <w:r>
              <w:rPr>
                <w:lang w:val="en-US"/>
              </w:rPr>
              <w:t xml:space="preserve"> </w:t>
            </w:r>
            <w:r>
              <w:rPr/>
              <w:t>РОН</w:t>
            </w:r>
            <w:r>
              <w:rPr>
                <w:lang w:val="en-US"/>
              </w:rPr>
              <w:t>[1]=0</w:t>
            </w:r>
          </w:p>
        </w:tc>
      </w:tr>
      <w:tr>
        <w:trPr>
          <w:trHeight w:val="934" w:hRule="exac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</w:t>
            </w:r>
            <w:r>
              <w:rPr>
                <w:lang w:val="en-US"/>
              </w:rPr>
              <w:t xml:space="preserve">R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0</wp:posOffset>
                      </wp:positionV>
                      <wp:extent cx="79375" cy="4578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7920"/>
                              </a:xfrm>
                              <a:custGeom>
                                <a:avLst/>
                                <a:gdLst>
                                  <a:gd name="textAreaLeft" fmla="*/ 28800 w 45000"/>
                                  <a:gd name="textAreaRight" fmla="*/ 45360 w 45000"/>
                                  <a:gd name="textAreaTop" fmla="*/ 6480 h 259560"/>
                                  <a:gd name="textAreaBottom" fmla="*/ 25308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66"/>
                                    </a:lnTo>
                                    <a:cubicBezTo>
                                      <a:pt x="10800" y="9466"/>
                                      <a:pt x="5400" y="10366"/>
                                      <a:pt x="0" y="10366"/>
                                    </a:cubicBezTo>
                                    <a:cubicBezTo>
                                      <a:pt x="5400" y="10366"/>
                                      <a:pt x="10800" y="11266"/>
                                      <a:pt x="10800" y="121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7.5pt;width:6.2pt;height:3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«Сравнение </w:t>
            </w:r>
            <w:r>
              <w:rPr>
                <w:lang w:val="en-US"/>
              </w:rPr>
              <w:t>A</w:t>
            </w:r>
            <w:r>
              <w:rPr/>
              <w:t>[РОН[1]]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с 0 и переход, если </w:t>
            </w:r>
            <w:r>
              <w:rPr>
                <w:lang w:val="en-US"/>
              </w:rPr>
              <w:t>A</w:t>
            </w:r>
            <w:r>
              <w:rPr/>
              <w:t>[РОН[1]] &gt; 0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ab/>
              <w:t xml:space="preserve">                 РОН[</w:t>
            </w:r>
            <w:r>
              <w:rPr>
                <w:lang w:val="en-US"/>
              </w:rPr>
              <w:t>R</w:t>
            </w:r>
            <w:r>
              <w:rPr/>
              <w:t>2], если ОП[РОН[1]] &lt; 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POH</w:t>
            </w:r>
            <w:r>
              <w:rPr/>
              <w:t>[0]   :=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1" w:leader="none"/>
              </w:tabs>
              <w:rPr/>
            </w:pPr>
            <w:r>
              <w:rPr/>
              <w:tab/>
              <w:t xml:space="preserve">                 РОН[0]+6, если ОП[РОН[1]] &gt; 0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КОП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>1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R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  <w:t>«Получение сумм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ОП[</w:t>
            </w:r>
            <w:r>
              <w:rPr>
                <w:lang w:val="en-US"/>
              </w:rPr>
              <w:t>F</w:t>
            </w:r>
            <w:r>
              <w:rPr/>
              <w:t>.1] := ОП[</w:t>
            </w:r>
            <w:r>
              <w:rPr>
                <w:lang w:val="en-US"/>
              </w:rPr>
              <w:t>F</w:t>
            </w:r>
            <w:r>
              <w:rPr/>
              <w:t>.1] + ОП[РОН[</w:t>
            </w:r>
            <w:r>
              <w:rPr>
                <w:lang w:val="en-US"/>
              </w:rPr>
              <w:t>R</w:t>
            </w:r>
            <w:r>
              <w:rPr/>
              <w:t>2] + РОН[1]]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КОП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>1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ОБ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  <w:t>«Получение обратного код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 xml:space="preserve">ОП[РОН[1]] := ОП[РОН[1]] - </w:t>
            </w:r>
            <w:r>
              <w:rPr>
                <w:lang w:val="en-US"/>
              </w:rPr>
              <w:t>FF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</w:t>
            </w:r>
            <w:r>
              <w:rPr>
                <w:lang w:val="en-US"/>
              </w:rPr>
              <w:t xml:space="preserve"> 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меньшение индекса»</w:t>
            </w:r>
          </w:p>
          <w:p>
            <w:pPr>
              <w:pStyle w:val="Normal"/>
              <w:jc w:val="center"/>
              <w:rPr/>
            </w:pPr>
            <w:r>
              <w:rPr/>
              <w:t>РОН</w:t>
            </w:r>
            <w:r>
              <w:rPr>
                <w:lang w:val="en-US"/>
              </w:rPr>
              <w:t>[1]:=</w:t>
            </w:r>
            <w:r>
              <w:rPr/>
              <w:t xml:space="preserve"> РОН</w:t>
            </w:r>
            <w:r>
              <w:rPr>
                <w:lang w:val="en-US"/>
              </w:rPr>
              <w:t>[1]-1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0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 </w:t>
            </w:r>
            <w:r>
              <w:rPr>
                <w:lang w:val="en-US"/>
              </w:rPr>
              <w:t>-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ереход безусловный» (возврат из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  <w:t>ОП[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]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</w:t>
            </w:r>
            <w:r>
              <w:rPr/>
              <w:t>РОН</w:t>
            </w:r>
            <w:r>
              <w:rPr>
                <w:lang w:val="en-US"/>
              </w:rPr>
              <w:t>[0]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1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</w:t>
            </w:r>
            <w:r>
              <w:rPr>
                <w:lang w:val="en-US"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ВЫ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  <w:t>«Вывод суммы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ОП[</w:t>
            </w:r>
            <w:r>
              <w:rPr>
                <w:lang w:val="en-US"/>
              </w:rPr>
              <w:t>F</w:t>
            </w:r>
            <w:r>
              <w:rPr/>
              <w:t xml:space="preserve">.1]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Дисплей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КОП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cs="Symbol" w:ascii="Symbol" w:hAnsi="Symbol"/>
                <w:lang w:val="en-US"/>
              </w:rPr>
              <w:t></w:t>
            </w:r>
            <w:r>
              <w:rPr/>
              <w:t xml:space="preserve">  </w:t>
            </w:r>
            <w:r>
              <w:rPr>
                <w:lang w:val="en-US"/>
              </w:rPr>
              <w:t xml:space="preserve"> - 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>С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jc w:val="center"/>
              <w:rPr/>
            </w:pPr>
            <w:r>
              <w:rPr/>
              <w:t>«Остановк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jc w:val="center"/>
              <w:rPr/>
            </w:pPr>
            <w:r>
              <w:rPr/>
              <w:t xml:space="preserve">«Стоп»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Дисплей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13"/>
        <w:ind w:firstLine="1080"/>
        <w:rPr/>
      </w:pPr>
      <w:r>
        <w:rPr/>
        <w:t>7. Списки переходов для автомата Мура.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134"/>
        <w:gridCol w:w="851"/>
        <w:gridCol w:w="1701"/>
        <w:gridCol w:w="1824"/>
        <w:gridCol w:w="160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Исходное состоя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ледующее состоя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ые сигналы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налы возбуждени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сигналы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B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3, Y58, Y13 Y14, Y15</w:t>
            </w:r>
          </w:p>
        </w:tc>
      </w:tr>
      <w:tr>
        <w:trPr>
          <w:trHeight w:val="25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x4, -x3, -x2, -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64, Y58, Y12,  Y14</w:t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-x4, -x3, -x2, 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x4, -x3, x2, -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x4, -x3, x2, 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3, D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x4, x3, -x2, -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3, D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x4, x3,-x2, 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x4, x3, x2, -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x4 , x3, x2, 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4, -x3, -x2, -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3, D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4, -x3, -x2, x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4, D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4, x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6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58, Y7, Y1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13, Y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29, Y38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2, Y11, Y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15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2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58, Y11, Y13, Y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6</w:t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Z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3, D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7, Y11, Y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2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58, Y11, Y13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3, D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2, Y11, Y1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0</w:t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5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1, Y11, Y12, Y13, Y14, Y15</w:t>
            </w:r>
          </w:p>
        </w:tc>
      </w:tr>
      <w:tr>
        <w:trPr>
          <w:trHeight w:val="241" w:hRule="exact"/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N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2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58, Y11, Y13, Y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28, Y3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3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2, Y11, Y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3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4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4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2, Y11, Y13, Y1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4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7, Y11, Y12, Y13, Y14, Y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4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3, D4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1, Y11, Y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6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3, D4, D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28, Y36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134"/>
        <w:gridCol w:w="851"/>
        <w:gridCol w:w="1701"/>
        <w:gridCol w:w="1842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2, D3, D4, D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2, Y11, Y13, Y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1, Y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58, Y7, Y11, Y12, Y13, Y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3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2, Y11, Y13, Y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, D3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58, Y11, Y13, Y15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4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4, D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2, Y11, Y13, Y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2, D3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1, D3, D4, D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41</w:t>
            </w:r>
          </w:p>
        </w:tc>
      </w:tr>
    </w:tbl>
    <w:p>
      <w:pPr>
        <w:pStyle w:val="13"/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3"/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3"/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3"/>
        <w:ind w:firstLine="10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3"/>
        <w:ind w:firstLine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Синтез управляющего автомата на основе программируемых логических матриц и регист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В работе используются ПЛМ типа 16х8х68 (16 - входов, 8 – выходов, 68 - конъюнкц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1. Разрядность памяти управляющего автомата</w:t>
      </w:r>
      <w:r>
        <w:rPr/>
        <w:t>.</w:t>
      </w:r>
    </w:p>
    <w:p>
      <w:pPr>
        <w:pStyle w:val="Normal"/>
        <w:rPr/>
      </w:pPr>
      <w:r>
        <w:rPr>
          <w:lang w:val="en-US"/>
        </w:rPr>
        <w:t>K</w:t>
      </w:r>
      <w:r>
        <w:rPr/>
        <w:t>=]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 xml:space="preserve">[ , где </w:t>
      </w:r>
      <w:r>
        <w:rPr>
          <w:lang w:val="en-US"/>
        </w:rPr>
        <w:t>N</w:t>
      </w:r>
      <w:r>
        <w:rPr/>
        <w:t xml:space="preserve"> – число состояний автомата.</w:t>
      </w:r>
    </w:p>
    <w:p>
      <w:pPr>
        <w:pStyle w:val="Normal"/>
        <w:rPr/>
      </w:pPr>
      <w:r>
        <w:rPr>
          <w:lang w:val="en-US"/>
        </w:rPr>
        <w:t>K</w:t>
      </w:r>
      <w:r>
        <w:rPr/>
        <w:t>=]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59[ = 6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8.2. Число управляющих сигналов, формируемых автоматом.</w:t>
      </w:r>
    </w:p>
    <w:p>
      <w:pPr>
        <w:pStyle w:val="Normal"/>
        <w:rPr/>
      </w:pPr>
      <w:r>
        <w:rPr/>
        <w:t>Управляющий автомат формирует следующие сигналы: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7, </w:t>
      </w:r>
      <w:r>
        <w:rPr>
          <w:lang w:val="en-US"/>
        </w:rPr>
        <w:t>y</w:t>
      </w:r>
      <w:r>
        <w:rPr/>
        <w:t xml:space="preserve">11, </w:t>
      </w:r>
      <w:r>
        <w:rPr>
          <w:lang w:val="en-US"/>
        </w:rPr>
        <w:t>y</w:t>
      </w:r>
      <w:r>
        <w:rPr/>
        <w:t xml:space="preserve">12, </w:t>
      </w:r>
      <w:r>
        <w:rPr>
          <w:lang w:val="en-US"/>
        </w:rPr>
        <w:t>y</w:t>
      </w:r>
      <w:r>
        <w:rPr/>
        <w:t xml:space="preserve">13, </w:t>
      </w:r>
      <w:r>
        <w:rPr>
          <w:lang w:val="en-US"/>
        </w:rPr>
        <w:t>y</w:t>
      </w:r>
      <w:r>
        <w:rPr/>
        <w:t xml:space="preserve">14, </w:t>
      </w:r>
      <w:r>
        <w:rPr>
          <w:lang w:val="en-US"/>
        </w:rPr>
        <w:t>y</w:t>
      </w:r>
      <w:r>
        <w:rPr/>
        <w:t xml:space="preserve">15, </w:t>
      </w:r>
      <w:r>
        <w:rPr>
          <w:lang w:val="en-US"/>
        </w:rPr>
        <w:t>y</w:t>
      </w:r>
      <w:r>
        <w:rPr/>
        <w:t xml:space="preserve">27, </w:t>
      </w:r>
      <w:r>
        <w:rPr>
          <w:lang w:val="en-US"/>
        </w:rPr>
        <w:t>y</w:t>
      </w:r>
      <w:r>
        <w:rPr/>
        <w:t xml:space="preserve">28, </w:t>
      </w:r>
      <w:r>
        <w:rPr>
          <w:lang w:val="en-US"/>
        </w:rPr>
        <w:t>y</w:t>
      </w:r>
      <w:r>
        <w:rPr/>
        <w:t xml:space="preserve">29, </w:t>
      </w:r>
      <w:r>
        <w:rPr>
          <w:lang w:val="en-US"/>
        </w:rPr>
        <w:t>y</w:t>
      </w:r>
      <w:r>
        <w:rPr/>
        <w:t xml:space="preserve">30, </w:t>
      </w:r>
      <w:r>
        <w:rPr>
          <w:lang w:val="en-US"/>
        </w:rPr>
        <w:t>y</w:t>
      </w:r>
      <w:r>
        <w:rPr/>
        <w:t xml:space="preserve">31, </w:t>
      </w:r>
      <w:r>
        <w:rPr>
          <w:lang w:val="en-US"/>
        </w:rPr>
        <w:t>y</w:t>
      </w:r>
      <w:r>
        <w:rPr/>
        <w:t xml:space="preserve">36, </w:t>
      </w:r>
      <w:r>
        <w:rPr>
          <w:lang w:val="en-US"/>
        </w:rPr>
        <w:t>y</w:t>
      </w:r>
      <w:r>
        <w:rPr/>
        <w:t xml:space="preserve">37, </w:t>
      </w:r>
      <w:r>
        <w:rPr>
          <w:lang w:val="en-US"/>
        </w:rPr>
        <w:t>y</w:t>
      </w:r>
      <w:r>
        <w:rPr/>
        <w:t xml:space="preserve">38, </w:t>
      </w:r>
      <w:r>
        <w:rPr>
          <w:lang w:val="en-US"/>
        </w:rPr>
        <w:t>y</w:t>
      </w:r>
      <w:r>
        <w:rPr/>
        <w:t xml:space="preserve">41, </w:t>
      </w:r>
      <w:r>
        <w:rPr>
          <w:lang w:val="en-US"/>
        </w:rPr>
        <w:t>y</w:t>
      </w:r>
      <w:r>
        <w:rPr/>
        <w:t xml:space="preserve">42, </w:t>
      </w:r>
      <w:r>
        <w:rPr>
          <w:lang w:val="en-US"/>
        </w:rPr>
        <w:t>y</w:t>
      </w:r>
      <w:r>
        <w:rPr/>
        <w:t xml:space="preserve">43, </w:t>
      </w:r>
      <w:r>
        <w:rPr>
          <w:lang w:val="en-US"/>
        </w:rPr>
        <w:t>y</w:t>
      </w:r>
      <w:r>
        <w:rPr/>
        <w:t xml:space="preserve">58, </w:t>
      </w:r>
      <w:r>
        <w:rPr>
          <w:lang w:val="en-US"/>
        </w:rPr>
        <w:t>y</w:t>
      </w:r>
      <w:r>
        <w:rPr/>
        <w:t xml:space="preserve">60, </w:t>
      </w:r>
      <w:r>
        <w:rPr>
          <w:lang w:val="en-US"/>
        </w:rPr>
        <w:t>y</w:t>
      </w:r>
      <w:r>
        <w:rPr/>
        <w:t xml:space="preserve">64, </w:t>
      </w:r>
      <w:r>
        <w:rPr>
          <w:lang w:val="en-US"/>
        </w:rPr>
        <w:t>y</w:t>
      </w:r>
      <w:r>
        <w:rPr/>
        <w:t xml:space="preserve">66, </w:t>
      </w:r>
      <w:r>
        <w:rPr>
          <w:lang w:val="en-US"/>
        </w:rPr>
        <w:t>y</w:t>
      </w:r>
      <w:r>
        <w:rPr/>
        <w:t xml:space="preserve">67, </w:t>
      </w:r>
      <w:r>
        <w:rPr>
          <w:lang w:val="en-US"/>
        </w:rPr>
        <w:t>y</w:t>
      </w:r>
      <w:r>
        <w:rPr/>
        <w:t xml:space="preserve">69, </w:t>
      </w:r>
      <w:r>
        <w:rPr>
          <w:lang w:val="en-US"/>
        </w:rPr>
        <w:t>y</w:t>
      </w:r>
      <w:r>
        <w:rPr/>
        <w:t xml:space="preserve">70, – всего </w:t>
      </w:r>
      <w:r>
        <w:rPr>
          <w:lang w:val="en-US"/>
        </w:rPr>
        <w:t>m</w:t>
      </w:r>
      <w:r>
        <w:rPr/>
        <w:t>=24 сигнал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8.3. Число ПЛМ, необходимое для реализации УА.</w:t>
      </w:r>
    </w:p>
    <w:p>
      <w:pPr>
        <w:pStyle w:val="Normal"/>
        <w:rPr/>
      </w:pPr>
      <w:r>
        <w:rPr/>
        <w:t xml:space="preserve">Для реализации УА необходимо </w:t>
      </w:r>
      <w:r>
        <w:rPr>
          <w:lang w:val="en-US"/>
        </w:rPr>
        <w:t>Q</w:t>
      </w:r>
      <w:r>
        <w:rPr/>
        <w:t>=](</w:t>
      </w:r>
      <w:r>
        <w:rPr>
          <w:lang w:val="en-US"/>
        </w:rPr>
        <w:t>K</w:t>
      </w:r>
      <w:r>
        <w:rPr/>
        <w:t>+</w:t>
      </w:r>
      <w:r>
        <w:rPr>
          <w:lang w:val="en-US"/>
        </w:rPr>
        <w:t>m</w:t>
      </w:r>
      <w:r>
        <w:rPr/>
        <w:t>)/8[ = 4 ПЛ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30480</wp:posOffset>
                </wp:positionV>
                <wp:extent cx="2176780" cy="73152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731520"/>
                          <a:chOff x="0" y="0"/>
                          <a:chExt cx="2176920" cy="731520"/>
                        </a:xfrm>
                      </wpg:grpSpPr>
                      <wps:wsp>
                        <wps:cNvSpPr txBox="1"/>
                        <wps:spPr>
                          <a:xfrm>
                            <a:off x="378360" y="0"/>
                            <a:ext cx="14198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G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189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457200"/>
                            <a:ext cx="189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91440"/>
                            <a:ext cx="18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9144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4864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0"/>
                            <a:ext cx="189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91440"/>
                            <a:ext cx="18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457200"/>
                            <a:ext cx="189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2.4pt;width:171.35pt;height:57.6pt" coordorigin="2331,48" coordsize="3427,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7;top:48;width:2235;height:1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G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1,192" to="2926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0;top:48;width:297;height: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768;width:297;height: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92;width:29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1,912" to="2926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92" to="5755,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912" to="5758,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2;top:48;width:297;height: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92;width:29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768;width:297;height:1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7pt" to="152.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7385</wp:posOffset>
                </wp:positionH>
                <wp:positionV relativeFrom="paragraph">
                  <wp:posOffset>123190</wp:posOffset>
                </wp:positionV>
                <wp:extent cx="0" cy="1463040"/>
                <wp:effectExtent l="9525" t="63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7pt" to="152.55pt,124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68580</wp:posOffset>
                </wp:positionV>
                <wp:extent cx="914400" cy="1228725"/>
                <wp:effectExtent l="0" t="590550" r="5080" b="425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28680"/>
                          <a:chOff x="0" y="0"/>
                          <a:chExt cx="914400" cy="1228680"/>
                        </a:xfrm>
                      </wpg:grpSpPr>
                      <wps:wsp>
                        <wps:cNvSpPr txBox="1"/>
                        <wps:spPr>
                          <a:xfrm>
                            <a:off x="274320" y="0"/>
                            <a:ext cx="640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Л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210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2880"/>
                            <a:ext cx="119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20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210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008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210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641520"/>
                            <a:ext cx="119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584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210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8720"/>
                            <a:ext cx="3024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2109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, n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5.4pt;width:72pt;height:96.75pt" coordorigin="3051,108" coordsize="1440,1935">
                <v:shape id="shape_0" fillcolor="white" stroked="t" o:allowincell="f" style="position:absolute;left:3483;top:108;width:1007;height:1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Л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51;top:111;width:476;height:144">
                  <v:line id="shape_0" from="3051,255" to="3482,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111;width:331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5;top:255;width:18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1;top:687;width:476;height:144">
                  <v:line id="shape_0" from="3051,831" to="3482,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687;width:331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1;top:975;width:476;height:144">
                  <v:line id="shape_0" from="3051,1119" to="3482,1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975;width:331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5;top:1119;width:18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1;top:1551;width:476;height:144">
                  <v:line id="shape_0" from="3051,1695" to="3482,16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1551;width:331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1;top:1839;width:476;height:144">
                  <v:line id="shape_0" from="3051,1983" to="3482,1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1839;width:331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,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68580</wp:posOffset>
                </wp:positionV>
                <wp:extent cx="210185" cy="90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7.15pt;mso-wrap-distance-left:9.05pt;mso-wrap-distance-right:9.05pt;mso-wrap-distance-top:0pt;mso-wrap-distance-bottom:0pt;margin-top:5.4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pacing w:lineRule="auto" w:line="480" w:before="0" w:after="12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60020</wp:posOffset>
                </wp:positionV>
                <wp:extent cx="118745" cy="273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21.55pt;mso-wrap-distance-left:9.05pt;mso-wrap-distance-right:9.05pt;mso-wrap-distance-top:0pt;mso-wrap-distance-bottom:0pt;margin-top:12.6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21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211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434340</wp:posOffset>
                </wp:positionV>
                <wp:extent cx="210185" cy="90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7.15pt;mso-wrap-distance-left:9.05pt;mso-wrap-distance-right:9.05pt;mso-wrap-distance-top:0pt;mso-wrap-distance-bottom:0pt;margin-top:34.2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pacing w:lineRule="auto" w:line="480" w:before="0" w:after="12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6105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1pt" to="246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87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0" cy="246888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288pt,19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87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10185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before="0" w:after="1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25pt;mso-wrap-distance-left:9.05pt;mso-wrap-distance-right:9.05pt;mso-wrap-distance-top:0pt;mso-wrap-distance-bottom:0pt;margin-top:7.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pacing w:before="0" w:after="12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Y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87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10185" cy="142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before="0" w:after="1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Y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.25pt;mso-wrap-distance-left:9.05pt;mso-wrap-distance-right:9.05pt;mso-wrap-distance-top:0pt;mso-wrap-distance-bottom:0pt;margin-top:2.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pacing w:before="0" w:after="12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Y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87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5067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2.1pt" to="273.55pt,1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125730</wp:posOffset>
                </wp:positionV>
                <wp:extent cx="914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9pt" to="159.7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125730</wp:posOffset>
                </wp:positionV>
                <wp:extent cx="0" cy="4928235"/>
                <wp:effectExtent l="9525" t="0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9pt" to="159.6pt,397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596390" cy="1372870"/>
                <wp:effectExtent l="0" t="12065" r="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73040"/>
                          <a:chOff x="0" y="0"/>
                          <a:chExt cx="159624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0"/>
                              <a:ext cx="840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ЛМ-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02960"/>
                              <a:ext cx="156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752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715680"/>
                              <a:ext cx="156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060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36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, 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2040" y="144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1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8432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1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36720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1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55008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1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73296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27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91584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2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09872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29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28160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3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pt;width:125.7pt;height:108.1pt" coordorigin="3240,168" coordsize="2514,2162">
                <v:group id="shape_0" style="position:absolute;left:3240;top:168;width:1891;height:2159">
                  <v:shape id="shape_0" fillcolor="white" stroked="t" o:allowincell="f" style="position:absolute;left:3807;top:168;width:1323;height:21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ЛМ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40;top:168;width:621;height:160">
                    <v:line id="shape_0" from="3240,329" to="3805,3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68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7;top:330;width:246;height:4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810;width:621;height:160">
                    <v:line id="shape_0" from="3240,971" to="3805,9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810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1132;width:621;height:160">
                    <v:line id="shape_0" from="3240,1293" to="3805,1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132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7;top:1295;width:246;height:4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775;width:621;height:160">
                    <v:line id="shape_0" from="3240,1936" to="3805,1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775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2096;width:621;height:160">
                    <v:line id="shape_0" from="3240,2257" to="3805,22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2096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,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33;top:170;width:621;height:144">
                  <v:line id="shape_0" from="5133,314" to="5698,3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70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458;width:621;height:144">
                  <v:line id="shape_0" from="5133,602" to="5698,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458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746;width:621;height:144">
                  <v:line id="shape_0" from="5133,890" to="5698,8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746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034;width:621;height:144">
                  <v:line id="shape_0" from="5133,1178" to="5698,1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034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322;width:621;height:144">
                  <v:line id="shape_0" from="5133,1466" to="5698,14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322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610;width:621;height:144">
                  <v:line id="shape_0" from="5133,1754" to="5698,17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610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898;width:621;height:144">
                  <v:line id="shape_0" from="5133,2042" to="5698,2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898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2186;width:621;height:144">
                  <v:line id="shape_0" from="5133,2330" to="5698,23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2186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0" cy="3771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288pt,29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596390" cy="1372870"/>
                <wp:effectExtent l="0" t="12065" r="0" b="508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73040"/>
                          <a:chOff x="0" y="0"/>
                          <a:chExt cx="159624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0"/>
                              <a:ext cx="840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ЛМ-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02960"/>
                              <a:ext cx="156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752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715680"/>
                              <a:ext cx="156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060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36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, 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2040" y="144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3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8432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3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36720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37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55008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3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73296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4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91584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4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09872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4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28160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58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45pt;width:125.7pt;height:108.1pt" coordorigin="3240,209" coordsize="2514,2162">
                <v:group id="shape_0" style="position:absolute;left:3240;top:209;width:1891;height:2159">
                  <v:shape id="shape_0" fillcolor="white" stroked="t" o:allowincell="f" style="position:absolute;left:3807;top:209;width:1323;height:21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ЛМ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40;top:209;width:621;height:160">
                    <v:line id="shape_0" from="3240,370" to="3805,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209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7;top:371;width:246;height:4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851;width:621;height:160">
                    <v:line id="shape_0" from="3240,1012" to="3805,10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851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1173;width:621;height:160">
                    <v:line id="shape_0" from="3240,1334" to="3805,13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173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7;top:1336;width:246;height:4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816;width:621;height:160">
                    <v:line id="shape_0" from="3240,1977" to="3805,19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816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2137;width:621;height:160">
                    <v:line id="shape_0" from="3240,2298" to="3805,22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2137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,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33;top:211;width:621;height:144">
                  <v:line id="shape_0" from="5133,355" to="5698,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211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499;width:621;height:144">
                  <v:line id="shape_0" from="5133,643" to="5698,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499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787;width:621;height:144">
                  <v:line id="shape_0" from="5133,931" to="5698,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787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075;width:621;height:144">
                  <v:line id="shape_0" from="5133,1219" to="5698,1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075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363;width:621;height:144">
                  <v:line id="shape_0" from="5133,1507" to="5698,1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363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651;width:621;height:144">
                  <v:line id="shape_0" from="5133,1795" to="5698,1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651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939;width:621;height:144">
                  <v:line id="shape_0" from="5133,2083" to="5698,20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939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2227;width:621;height:144">
                  <v:line id="shape_0" from="5133,2371" to="5698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2227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1597025" cy="1372870"/>
                <wp:effectExtent l="0" t="120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373040"/>
                          <a:chOff x="0" y="0"/>
                          <a:chExt cx="159696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9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0"/>
                              <a:ext cx="84060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ПЛМ-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02960"/>
                              <a:ext cx="156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752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715680"/>
                              <a:ext cx="1569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0960"/>
                              <a:ext cx="3942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88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360"/>
                              <a:ext cx="39420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27612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, 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2040" y="144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6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8432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6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36720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6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55008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67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73296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69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915840"/>
                            <a:ext cx="394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7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2040" y="1098720"/>
                            <a:ext cx="394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1281600"/>
                            <a:ext cx="3949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27612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95pt;width:125.75pt;height:108.1pt" coordorigin="3240,19" coordsize="2515,2162">
                <v:group id="shape_0" style="position:absolute;left:3240;top:19;width:1891;height:2159">
                  <v:shape id="shape_0" fillcolor="white" stroked="t" o:allowincell="f" style="position:absolute;left:3807;top:19;width:1323;height:21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ПЛМ-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40;top:19;width:621;height:160">
                    <v:line id="shape_0" from="3240,180" to="3805,1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9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7;top:181;width:246;height:4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661;width:621;height:160">
                    <v:line id="shape_0" from="3240,822" to="3805,8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661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983;width:621;height:160">
                    <v:line id="shape_0" from="3240,1144" to="3805,11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983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7;top:1146;width:246;height:4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627;width:621;height:159">
                    <v:line id="shape_0" from="3240,1788" to="3805,17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627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40;top:1947;width:621;height:160">
                    <v:line id="shape_0" from="3240,2108" to="3805,21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26;top:1947;width:434;height:15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,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33;top:22;width:621;height:144">
                  <v:line id="shape_0" from="5133,166" to="5698,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22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310;width:621;height:144">
                  <v:line id="shape_0" from="5133,454" to="5698,4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310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598;width:621;height:144">
                  <v:line id="shape_0" from="5133,742" to="5698,7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598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886;width:621;height:144">
                  <v:line id="shape_0" from="5133,1030" to="5698,10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886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174;width:621;height:144">
                  <v:line id="shape_0" from="5133,1318" to="5698,13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174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462;width:621;height:144">
                  <v:line id="shape_0" from="5133,1606" to="5698,16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9;top:1462;width:434;height:1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1750;width:622;height:144">
                  <v:line id="shape_0" from="5133,1894" to="5698,1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20;top:1750;width:434;height:1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3;top:2038;width:622;height:144">
                  <v:line id="shape_0" from="5133,2182" to="5698,2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20;top:2038;width:434;height:1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ind w:firstLine="1080"/>
        <w:rPr/>
      </w:pPr>
      <w:r>
        <w:rPr>
          <w:i/>
          <w:sz w:val="28"/>
          <w:szCs w:val="28"/>
          <w:lang w:val="en-US"/>
        </w:rPr>
        <w:t xml:space="preserve">10. </w:t>
      </w:r>
      <w:r>
        <w:rPr>
          <w:i/>
          <w:sz w:val="28"/>
          <w:szCs w:val="28"/>
        </w:rPr>
        <w:t>Программа решения задачи.</w:t>
      </w:r>
    </w:p>
    <w:p>
      <w:pPr>
        <w:pStyle w:val="211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 Программа в мнемокодах.</w:t>
      </w:r>
    </w:p>
    <w:p>
      <w:pPr>
        <w:pStyle w:val="Normal"/>
        <w:rPr/>
      </w:pP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r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ВБ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ПВ</w:t>
      </w:r>
      <w:r>
        <w:rPr>
          <w:sz w:val="22"/>
          <w:szCs w:val="22"/>
          <w:lang w:val="en-US"/>
        </w:rPr>
        <w:tab/>
        <w:t>a_p/p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ЫВ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n</w:t>
        <w:tab/>
        <w:t>end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/p</w:t>
        <w:tab/>
        <w:t>pro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P</w:t>
        <w:tab/>
        <w:t>a_srav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C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a_m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ОБР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УИ</w:t>
      </w: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ПУ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БП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/p</w:t>
        <w:tab/>
        <w:t>endp</w:t>
        <w:tab/>
      </w:r>
    </w:p>
    <w:p>
      <w:pPr>
        <w:pStyle w:val="211"/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1"/>
        <w:spacing w:lineRule="auto" w:line="240"/>
        <w:rPr/>
      </w:pPr>
      <w:r>
        <w:rPr>
          <w:i/>
          <w:sz w:val="24"/>
          <w:szCs w:val="24"/>
        </w:rPr>
        <w:t>Пояснения</w:t>
      </w:r>
      <w:r>
        <w:rPr>
          <w:i/>
          <w:sz w:val="24"/>
          <w:szCs w:val="24"/>
          <w:lang w:val="en-US"/>
        </w:rPr>
        <w:t>:</w:t>
      </w:r>
    </w:p>
    <w:p>
      <w:pPr>
        <w:pStyle w:val="211"/>
        <w:spacing w:lineRule="auto" w:line="24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адрес ячейки ОП – байт перед началом массива анализируемых числе (60);</w:t>
      </w:r>
    </w:p>
    <w:p>
      <w:pPr>
        <w:pStyle w:val="211"/>
        <w:spacing w:lineRule="auto" w:line="24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адрес ячейки ОП , с которой начинается подпрограмма (20);</w:t>
      </w:r>
    </w:p>
    <w:p>
      <w:pPr>
        <w:pStyle w:val="211"/>
        <w:spacing w:lineRule="auto" w:line="24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rav</w:t>
      </w:r>
      <w:r>
        <w:rPr>
          <w:sz w:val="24"/>
          <w:szCs w:val="24"/>
        </w:rPr>
        <w:t xml:space="preserve"> – адрес ячейки ОП, в которой содержится код сравнения текущего индексируемого элекмента                   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ссива с 0 (29).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/>
      </w:pPr>
      <w:r>
        <w:rPr/>
        <w:t>10.2 Программа в машинных кодах</w:t>
      </w:r>
    </w:p>
    <w:tbl>
      <w:tblPr>
        <w:tblW w:w="107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40"/>
        <w:gridCol w:w="1392"/>
        <w:gridCol w:w="1440"/>
        <w:gridCol w:w="1440"/>
        <w:gridCol w:w="3285"/>
      </w:tblGrid>
      <w:tr>
        <w:trPr>
          <w:trHeight w:val="253" w:hRule="exact"/>
          <w:cantSplit w:val="true"/>
        </w:trPr>
        <w:tc>
          <w:tcPr>
            <w:tcW w:w="11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П</w:t>
            </w:r>
          </w:p>
        </w:tc>
        <w:tc>
          <w:tcPr>
            <w:tcW w:w="755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т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т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йт 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программа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jc w:val="center"/>
              <w:rPr/>
            </w:pPr>
            <w:r>
              <w:rPr/>
              <w:t>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од </w:t>
            </w:r>
            <w:r>
              <w:rPr>
                <w:lang w:val="en-US"/>
              </w:rPr>
              <w:t>n</w:t>
            </w:r>
            <w:r>
              <w:rPr/>
              <w:t xml:space="preserve"> и установка РИ=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07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  <w:t>60(в РОН3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ановка суммы в </w:t>
            </w:r>
            <w:r>
              <w:rPr>
                <w:lang w:val="en-US"/>
              </w:rPr>
              <w:t>F</w:t>
            </w:r>
            <w:r>
              <w:rPr/>
              <w:t xml:space="preserve">.1 на </w:t>
            </w:r>
            <w:r>
              <w:rPr>
                <w:lang w:val="en-US"/>
              </w:rPr>
              <w:t>A</w:t>
            </w:r>
            <w:r>
              <w:rPr/>
              <w:t>[РОН[1]]</w:t>
            </w:r>
          </w:p>
        </w:tc>
      </w:tr>
      <w:tr>
        <w:trPr>
          <w:trHeight w:val="407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(в РОН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ход к п/п по адресу 20 и сохранение адреса возврата в </w:t>
            </w:r>
            <w:r>
              <w:rPr>
                <w:lang w:val="en-US"/>
              </w:rPr>
              <w:t>F</w:t>
            </w:r>
            <w:r>
              <w:rPr/>
              <w:t>.0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уммы из </w:t>
            </w:r>
            <w:r>
              <w:rPr>
                <w:lang w:val="en-US"/>
              </w:rPr>
              <w:t>F</w:t>
            </w:r>
            <w:r>
              <w:rPr/>
              <w:t>.1</w:t>
            </w:r>
          </w:p>
        </w:tc>
      </w:tr>
      <w:tr>
        <w:trPr>
          <w:trHeight w:val="407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С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новка работы программы</w:t>
            </w:r>
          </w:p>
        </w:tc>
      </w:tr>
      <w:tr>
        <w:trPr>
          <w:trHeight w:val="203" w:hRule="atLeast"/>
        </w:trPr>
        <w:tc>
          <w:tcPr>
            <w:tcW w:w="10773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(в РОН4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внение </w:t>
            </w:r>
            <w:r>
              <w:rPr>
                <w:lang w:val="en-US"/>
              </w:rPr>
              <w:t>A</w:t>
            </w:r>
            <w:r>
              <w:rPr/>
              <w:t xml:space="preserve">[РОН[1]] с 0, если </w:t>
            </w:r>
            <w:r>
              <w:rPr>
                <w:lang w:val="en-US"/>
              </w:rPr>
              <w:t>A</w:t>
            </w:r>
            <w:r>
              <w:rPr/>
              <w:t xml:space="preserve"> &gt; 0, то переход по адресу 29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(в РОН3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ановка суммы в </w:t>
            </w:r>
            <w:r>
              <w:rPr>
                <w:lang w:val="en-US"/>
              </w:rPr>
              <w:t>F</w:t>
            </w:r>
            <w:r>
              <w:rPr/>
              <w:t xml:space="preserve">.1 на </w:t>
            </w:r>
            <w:r>
              <w:rPr>
                <w:lang w:val="en-US"/>
              </w:rPr>
              <w:t>A</w:t>
            </w:r>
            <w:r>
              <w:rPr/>
              <w:t>[РОН[1]]</w:t>
            </w:r>
          </w:p>
        </w:tc>
      </w:tr>
      <w:tr>
        <w:trPr>
          <w:trHeight w:val="342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ение обратного кода</w:t>
            </w:r>
          </w:p>
        </w:tc>
      </w:tr>
      <w:tr>
        <w:trPr>
          <w:trHeight w:val="352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ремент РОН[1]</w:t>
            </w:r>
          </w:p>
        </w:tc>
      </w:tr>
      <w:tr>
        <w:trPr>
          <w:trHeight w:val="352" w:hRule="atLeast"/>
        </w:trPr>
        <w:tc>
          <w:tcPr>
            <w:tcW w:w="11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C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(в РОН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ход по ненулевому индексу по адресу 20</w:t>
            </w:r>
          </w:p>
        </w:tc>
      </w:tr>
      <w:tr>
        <w:trPr>
          <w:trHeight w:val="348" w:hRule="atLeast"/>
        </w:trPr>
        <w:tc>
          <w:tcPr>
            <w:tcW w:w="11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F</w:t>
            </w:r>
          </w:p>
        </w:tc>
        <w:tc>
          <w:tcPr>
            <w:tcW w:w="1392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ход из п/п по адресу хранящемуся в </w:t>
            </w:r>
            <w:r>
              <w:rPr>
                <w:lang w:val="en-US"/>
              </w:rPr>
              <w:t>F</w:t>
            </w:r>
            <w:r>
              <w:rPr/>
              <w:t>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  Карта памя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ица О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програ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програ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ируемый массив чисел А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</w:tc>
      </w:tr>
      <w:tr>
        <w:trPr>
          <w:trHeight w:val="241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.0 - Адрес возвра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.1 – 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/>
        <w:rPr/>
      </w:pPr>
      <w:r>
        <w:rPr/>
        <w:t>10.4 Фотография памяти</w:t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62"/>
      </w:tblGrid>
      <w:tr>
        <w:trPr>
          <w:trHeight w:val="251" w:hRule="exac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лова в странице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51" w:hRule="exac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211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080"/>
        <w:rPr/>
      </w:pPr>
      <w:r>
        <w:rPr>
          <w:b/>
          <w:i/>
          <w:sz w:val="28"/>
          <w:szCs w:val="28"/>
        </w:rPr>
        <w:t xml:space="preserve">11. Протокол работы </w:t>
      </w:r>
      <w:r>
        <w:rPr>
          <w:b/>
          <w:i/>
          <w:sz w:val="28"/>
          <w:szCs w:val="28"/>
          <w:lang w:val="en-US"/>
        </w:rPr>
        <w:t>CUU.EXE</w:t>
      </w:r>
    </w:p>
    <w:p>
      <w:pPr>
        <w:pStyle w:val="Normal"/>
        <w:ind w:firstLine="108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С помощью программы </w:t>
      </w:r>
      <w:r>
        <w:rPr>
          <w:sz w:val="24"/>
          <w:szCs w:val="24"/>
          <w:lang w:val="en-US"/>
        </w:rPr>
        <w:t>CUU</w:t>
      </w:r>
      <w:r>
        <w:rPr>
          <w:sz w:val="24"/>
          <w:szCs w:val="24"/>
        </w:rPr>
        <w:t xml:space="preserve"> проведено тестирование полученного ЦУУ и машинной программы. 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 до работы программы:</w:t>
      </w:r>
    </w:p>
    <w:p>
      <w:pPr>
        <w:pStyle w:val="2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29835" cy="25596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 после работы программы:</w:t>
      </w:r>
    </w:p>
    <w:p>
      <w:pPr>
        <w:pStyle w:val="2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29835" cy="25533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40"/>
        <w:rPr/>
      </w:pPr>
      <w:r>
        <w:rPr>
          <w:sz w:val="24"/>
          <w:szCs w:val="24"/>
        </w:rPr>
        <w:t xml:space="preserve">В ходе тестового примера было введен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5: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835" cy="25501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езультате работы программы было выведено сообщение: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835" cy="25596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ле этого было выведено сообщение «СТОП»: </w:t>
      </w:r>
    </w:p>
    <w:p>
      <w:pPr>
        <w:pStyle w:val="211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835" cy="25533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огл.1"/>
    <w:basedOn w:val="Normal"/>
    <w:qFormat/>
    <w:pPr/>
    <w:rPr>
      <w:b/>
      <w:sz w:val="24"/>
    </w:rPr>
  </w:style>
  <w:style w:type="paragraph" w:styleId="2">
    <w:name w:val="огл.2"/>
    <w:basedOn w:val="Normal"/>
    <w:qFormat/>
    <w:pPr/>
    <w:rPr>
      <w:b/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6:00Z</dcterms:created>
  <dc:creator>Alexandr</dc:creator>
  <dc:description/>
  <cp:keywords/>
  <dc:language>en-US</dc:language>
  <cp:lastModifiedBy>Spi-New-Comp</cp:lastModifiedBy>
  <cp:lastPrinted>2004-12-19T19:30:00Z</cp:lastPrinted>
  <dcterms:modified xsi:type="dcterms:W3CDTF">2019-12-04T09:56:00Z</dcterms:modified>
  <cp:revision>2</cp:revision>
  <dc:subject/>
  <dc:title>Московский государственный технический университет</dc:title>
</cp:coreProperties>
</file>