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3 г.</w:t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урсовая работа «ВСАСОИУ»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720"/>
        <w:gridCol w:w="720"/>
        <w:gridCol w:w="27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Выполняемые оп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У5-5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155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е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иба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ч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а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ба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луц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й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рк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2:00Z</dcterms:created>
  <dc:creator>Spi-New-Comp</dc:creator>
  <dc:description/>
  <cp:keywords/>
  <dc:language>en-US</dc:language>
  <cp:lastModifiedBy>Сергей Спиридонов</cp:lastModifiedBy>
  <dcterms:modified xsi:type="dcterms:W3CDTF">2023-09-05T10:42:00Z</dcterms:modified>
  <cp:revision>2</cp:revision>
  <dc:subject/>
  <dc:title>Таблица 2  Варианты заданий</dc:title>
</cp:coreProperties>
</file>