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урсовое проектирование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сциплине Технологии разработки программного обеспече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теоретические принципы унифицированного процесса разработки СОИУ  и составляющих его этапов. Получить практические навыки применения шаблонов при проектировании и разработке СОИУ.  Освоить применение CASE средств для разработки СОИУ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ходные данные для выполнения КР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сходных требований к создаваемой СОИУ (выдается преподавателем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аттернов для реализации (совпадает с вариантом ДЗ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Паттерн </w:t>
      </w:r>
      <w:r>
        <w:rPr>
          <w:rFonts w:cs="Times New Roman" w:ascii="Times New Roman" w:hAnsi="Times New Roman"/>
          <w:sz w:val="24"/>
          <w:lang w:val="en-US"/>
        </w:rPr>
        <w:t xml:space="preserve">Gof </w:t>
      </w:r>
      <w:r>
        <w:rPr>
          <w:rFonts w:cs="Times New Roman" w:ascii="Times New Roman" w:hAnsi="Times New Roman"/>
          <w:sz w:val="24"/>
        </w:rPr>
        <w:t>(выдается преподавателем)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 время проведения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яется самостоятельно в часы внеаудиторных занятий. Выполняется студентом индивидуально. По итогам выполнения КР составляется и защищается отчет в бумажном виде, а также проводится демонстрация работающей программы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ние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Выполнить разработку СОИУ в соответствии с описанием ее функциональности (определяется вариантом) на основе моделей унифицированного процесса (</w:t>
      </w:r>
      <w:r>
        <w:rPr>
          <w:rFonts w:cs="Times New Roman" w:ascii="Times New Roman" w:hAnsi="Times New Roman"/>
          <w:sz w:val="24"/>
          <w:lang w:val="en-US"/>
        </w:rPr>
        <w:t>RUP</w:t>
      </w:r>
      <w:r>
        <w:rPr>
          <w:rFonts w:cs="Times New Roman" w:ascii="Times New Roman" w:hAnsi="Times New Roman"/>
          <w:sz w:val="24"/>
        </w:rPr>
        <w:t xml:space="preserve">). Написать программу, реализующую фрагмент СОИУ, и реализовать в ней паттерны бизнес-логики, работы с БД и </w:t>
      </w:r>
      <w:r>
        <w:rPr>
          <w:rFonts w:cs="Times New Roman" w:ascii="Times New Roman" w:hAnsi="Times New Roman"/>
          <w:sz w:val="24"/>
          <w:lang w:val="en-US"/>
        </w:rPr>
        <w:t>gof</w:t>
      </w:r>
      <w:r>
        <w:rPr>
          <w:rFonts w:cs="Times New Roman" w:ascii="Times New Roman" w:hAnsi="Times New Roman"/>
          <w:sz w:val="24"/>
        </w:rPr>
        <w:t xml:space="preserve"> (по варианту). Для построения диаграмм использовать среду STARUml или ее аналог, например, Software Idea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s Modeler. Ниже перечислены этапы разработки и их задачи, выполняемые в КР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uto" w:line="288"/>
        <w:ind w:left="11" w:hanging="360"/>
        <w:rPr/>
      </w:pPr>
      <w:r>
        <w:rPr>
          <w:rFonts w:cs="Times New Roman" w:ascii="Times New Roman" w:hAnsi="Times New Roman"/>
          <w:b/>
          <w:sz w:val="24"/>
        </w:rPr>
        <w:t>Этап анализа и планирования требований (Начало) – срок 4 неде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область применения СОИУ (предназначение, границы, интерфейсы с внешней средой, критерии сдачи-прием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прецеденты, критические для системы (основные функции и главные реш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основные элементы архитектуры (для выполнения основного сценар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и оценить самые опасные риски (угрожающие успеху разработки), предложить способы управления и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затраты, длительность и стоимость разработки по модели СОСОМО-2 этапа композиции прило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</w:rPr>
        <w:t>В пояснительную записку (рабочие материалы на 4 неделе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задачи (задание по варианту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 основных проектных требований, ключевых характеристик и главных ограничений (перечень требований-кандидатов, функциональных и нефункциональных требовани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предметной области (диаграмма классов предметной области, глоссарий понятий,  бизнес-модел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ные акт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ные прецеденты, их приоритеты и описание (кратко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основных прецед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возможной архитектуры (перечень архитектурно-значимых прецедентов, обобщенные механизмы проектирования, системное ПО, используемые компоненты и/или каркасы). По каждой из выбранных технологий (обобщенные механизмы проектирования, системное ПО и т.д.) необходимо привести варианты, их достоинства и недостатки и обосновать выбор. Диаграммы уровней подсистем и разверты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критических рисков (и рекомендации по управле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экранных форм и их сложность; экспертные оценки скорости разработки  и масштабных факторов;  затраты, длительность и стоимость разработки (по модели СОСОМО-2 этапа композиции приложения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uto" w:line="288"/>
        <w:ind w:left="1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ап проектирования (Развитие) – срок 8 неделя.  </w:t>
      </w:r>
    </w:p>
    <w:p>
      <w:pPr>
        <w:pStyle w:val="Normal"/>
        <w:tabs>
          <w:tab w:val="clear" w:pos="709"/>
          <w:tab w:val="left" w:pos="11" w:leader="none"/>
        </w:tabs>
        <w:spacing w:lineRule="auto" w:line="288"/>
        <w:ind w:left="-349" w:hanging="0"/>
        <w:rPr/>
      </w:pPr>
      <w:r>
        <w:rPr>
          <w:rFonts w:cs="Times New Roman" w:ascii="Times New Roman" w:hAnsi="Times New Roman"/>
          <w:sz w:val="24"/>
        </w:rPr>
        <w:tab/>
        <w:t>Для архитектурно-значимых прецедентов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модель требований (выделить актеров и прецеденты; создать прототип пользовательского интерфейса; детализировать и структурировать прецедент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модель анализа (анализ архитектуры - выделить пакеты анализа и сервисные пакеты, определить классы сущностей и общие специальные требования; анализ прецедентов — определить классы анализа и их взаимодействие; анализ классов — определить ответственности, атрибуты и связи классов; анализ пакетов – определить состав и зависимости пакето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ть модель проектирования (определить узлы и сетевые конфигурации, подсистемы и интерфейсы между ними, архитектурно-значимые и активные классы, обобщенные механизмы проектировани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>Выбрать и обосновать структурные шаблоны проектирования (</w:t>
      </w:r>
      <w:r>
        <w:rPr>
          <w:rFonts w:cs="Times New Roman" w:ascii="Times New Roman" w:hAnsi="Times New Roman"/>
          <w:sz w:val="24"/>
          <w:lang w:val="en-US"/>
        </w:rPr>
        <w:t>MV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CMEF</w:t>
      </w:r>
      <w:r>
        <w:rPr>
          <w:rFonts w:cs="Times New Roman" w:ascii="Times New Roman" w:hAnsi="Times New Roman"/>
          <w:sz w:val="24"/>
        </w:rPr>
        <w:t xml:space="preserve"> и т. 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ать базовый уровень архитектуры на основе модели проектирования с применением паттернов базы данных и бизнес-лог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леживать риски, устранить наиболее серьез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размер программного продукта на основе функционально-ориентированных метрик (функциональные указатели или указатели свойст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затраты, длительность и стоимость разработки по модели СОСОМО-2 этапа постархитек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план итераций следующего этапа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ограммная реализация (макет на 8 неделе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ая программа, реализующая основные прецеденты (базовый уровень архитектуры) и  паттерны базы данных и бизнес-логики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пояснительную записку (рабочие материалы на 4 неделе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енное описание контекста системы (глоссарий понятий, диаграмма классов предметной области и/или бизнес-модель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енная диаграмма (ы) прецеден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ные описания основных прецедентов (предусловие, запуск и инициатор, порядок выполнения и поток событий, постусловия, запрещенные и альтернативные пути, атрибуты и ресурсы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тип пользовательского интерфей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классов анализа: граничных, управляющих, сущн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взаимодействия для основных прецеден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кеты анализа и сервисные пакеты (их состав и зависимости) в форме обобщенной диаграммы класс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развертывания (узлы и линии связ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ссировка пакетов в подсистемы, классов анализа в классы проект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системы, их уровни, зависимости и интерфейсы в форме диаграммы класс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взаимодействия для главного прецедента: одна диаграмма взаимодействия в терминах подсистем и их интерфейсов (укрупненное представление); диаграммы взаимодействия для каждой подсистемы в терминах ее классов (детализируют выполнение функции интерфейс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классов и последовательностей для иллюстрации работы паттернов бизнес-логики и Б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ссировка подсистем в компоненты, классов проектирования в исходные файл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мость компонентов от исходных файл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компонентов и развертывания для реализации архитектуры (узлы и линии связи; компоненты, их интерфейсы и зависимости; размещение по узлам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ый код программы, реализующей архитектурно-значимые прецеден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аботанный список рис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 xml:space="preserve">Расчет функциональных указателей на основе прототипа пользовательского интерфейса и коэффициентов сложности (исходные данные, формулы вычислений и результаты расчетов) и перевод их в </w:t>
      </w:r>
      <w:r>
        <w:rPr>
          <w:rFonts w:cs="Times New Roman" w:ascii="Times New Roman" w:hAnsi="Times New Roman"/>
          <w:sz w:val="24"/>
          <w:lang w:val="en-US"/>
        </w:rPr>
        <w:t>LOC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е оценки масштабных факторов и факторов затрат;  затраты, длительность и стоимость разработки (по модели СОСОМО-2 этапа постархитектуры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 состав итераций следующего этапа  с указанием прецедентов, коопераций, пакетов, подсистем и компонентов для разработки.</w:t>
      </w:r>
    </w:p>
    <w:p>
      <w:pPr>
        <w:pStyle w:val="Normal"/>
        <w:spacing w:lineRule="auto" w:line="288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uto" w:line="288"/>
        <w:ind w:left="11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Этап построения (Конструирование) – срок 12 неде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стью определить и реализовать прецеден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ить анализ, проектирование, реализацию и тестир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ить паттерны (по варианту) бизнес-логики, работы с БД и </w:t>
      </w:r>
      <w:r>
        <w:rPr>
          <w:rFonts w:cs="Times New Roman" w:ascii="Times New Roman" w:hAnsi="Times New Roman"/>
          <w:sz w:val="24"/>
          <w:lang w:val="en-US"/>
        </w:rPr>
        <w:t>G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тестирование и отладку.</w:t>
      </w:r>
    </w:p>
    <w:p>
      <w:pPr>
        <w:pStyle w:val="Normal"/>
        <w:tabs>
          <w:tab w:val="clear" w:pos="709"/>
          <w:tab w:val="left" w:pos="390" w:leader="none"/>
        </w:tabs>
        <w:spacing w:lineRule="auto" w:line="288"/>
        <w:ind w:left="-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построения содержит несколько итераций. В КР достаточно выполнить 1-2 итерации. Каждая итерация реализует определенный ранее набор прецедентов (сценариев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ограммная реализация (итоговое ПО на 12 неделе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ая программ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олжна содержать реализацию паттернов проектирования (по варианту).</w:t>
      </w:r>
    </w:p>
    <w:p>
      <w:pPr>
        <w:pStyle w:val="Normal"/>
        <w:tabs>
          <w:tab w:val="clear" w:pos="709"/>
          <w:tab w:val="left" w:pos="405" w:leader="none"/>
        </w:tabs>
        <w:spacing w:lineRule="auto" w:line="288"/>
        <w:ind w:left="-31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пояснительную записку по каждой итерации (рабочие материалы на 12 недел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терации (описание для новых/ уточненных прецедентов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требований для новых/уточненных прецедентов: спецификации и диаграммы прецедентов, прототип пользовательского интерфейс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анализа для новых/уточненных прецедентов: диаграммы классов, последовательностей, паке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проектирования для новых/уточненных прецедентов: диаграммы подсистем, классов и последовательностей (уровня классов и подсистем) для реализуемых прецедентов с учетом паттерн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 реализации для новых/уточненных прецедентов: Перечень изменяемых/создаваемых подсистем, классов и компонентов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бор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тестовых вариантов для тестирования модулей. 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left="-27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left="-27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пояснительную записку по этапу (рабочие материалы на 12 недел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очненная диаграмма подсисте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классов с учетом реализованных паттернов (по каждой подсистем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ы взаимодействия для основных прецедентов: одна диаграмма взаимодействия в терминах подсистем и их интерфейсов (укрупненное представление); диаграммы взаимодействия для каждой подсистемы в терминах ее классов (детализируют выполнение функции интерфейса). Обязательно отобразить работу паттерн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Уточненные диаграммы компонентов и разверты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0" w:leader="none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 последовательность проведения тестов (модульные, интеграционные и системные).</w:t>
      </w:r>
    </w:p>
    <w:p>
      <w:pPr>
        <w:pStyle w:val="Normal"/>
        <w:tabs>
          <w:tab w:val="clear" w:pos="709"/>
          <w:tab w:val="left" w:pos="11" w:leader="none"/>
        </w:tabs>
        <w:spacing w:lineRule="auto" w:line="288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uto" w:line="288"/>
        <w:ind w:left="11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Этап внедрения (Переход) – срок 15 неде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ь ПО в среде заказч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ить реализацию продук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пояснительную записку (рабочие материалы на 15 неделе в составе РПЗ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грамм и рекомендации по установ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ации для пользователей и заказч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внедрению (консультации, обучение и т.д.)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t>Сроки и отчетность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4207"/>
        <w:gridCol w:w="2374"/>
        <w:gridCol w:w="1276"/>
      </w:tblGrid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тчетност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защи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и рабочие материалы по этапу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(1 мар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и рабочие материалы по этап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щая программа с паттернами бизнес-логики и Б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неделя (29 мар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и рабочие материалы по этап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щая программа с паттернами бизнес-логики, БД и GOF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еделя (26 апрел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пояснительная записк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е листы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неделя (17 ма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щита курсовой работы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</w:rPr>
        <w:t>К защите студент представляет (оценка до 80 баллов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Расчетно-пояснительную записку на основе рабочих материа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</w:rPr>
        <w:t>Работающую программу и исходный к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</w:rPr>
        <w:t>Графические листы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 формата А1 с результатами этапа Начало (Требования к системе; Диаграмма прецедентов; Расчет затрат, стоимости, длительности; Риски и рекомендации по управлению ими;  Диаграмма уровней подсистем; Диаграмма разверты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 формата А3  - уточненная диаграмма прецедентов (этапов Проектирования и Конструиро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 формата А3 (или А2) – диаграмма пакетов (и классов) анализа (этапов Проектирования и Конструиро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 формата АЗ – диаграмма уровней подсистем (этапов Проектирования и Конструиро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 формата АЗ – диаграмма развертывания с указанием компонентов и их интерфейсов (этапов Проектирования и Конструиро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ст формата А2 (или А1)  – диаграмма классов проектирования (этапов Проектирования и Конструиро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ст формата А2 (или А1)  – диаграмма последовательностей для иллюстрации </w:t>
      </w:r>
      <w:r>
        <w:rPr>
          <w:rFonts w:cs="Times New Roman" w:ascii="Times New Roman" w:hAnsi="Times New Roman"/>
          <w:bCs/>
          <w:sz w:val="24"/>
          <w:lang w:val="en-US"/>
        </w:rPr>
        <w:t>GOF</w:t>
      </w:r>
      <w:r>
        <w:rPr>
          <w:rFonts w:cs="Times New Roman" w:ascii="Times New Roman" w:hAnsi="Times New Roman"/>
          <w:bCs/>
          <w:sz w:val="24"/>
        </w:rPr>
        <w:t>-паттерн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роцессе защиты студент (оценка до 20 баллов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лает доклад по листам (до 5 мину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монстрирует работающую програм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вечает на вопросы по программе и РПЗ и на общие теоретические вопросы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 основ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Унифицированный процесс разработки программного обеспечения: учебное пособие / Виноградова М.В.,  Белоусова В.И. – М.: МГТУ им.Н.Э. Баумана. – 2015 г. </w:t>
      </w:r>
      <w:hyperlink r:id="rId2">
        <w:r>
          <w:rPr>
            <w:rStyle w:val="InternetLink"/>
            <w:rFonts w:cs="Times New Roman" w:ascii="Times New Roman" w:hAnsi="Times New Roman"/>
          </w:rPr>
          <w:t>http://ebooks.bmstu.ru/catalog/193/book1303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мма Э. и др. Приемы объектно-ориентированного проектирования. Паттерны проектирования. - Спб.:Питер. - 200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улер М. Архитектура корпоративных приложений. - М.:Изд.дом Вильямс. - 2008 г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 дополнитель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лов С.А. Технологии разработки программного обеспечения. - СПб: Питер, - 2002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бсон А, Дуч Г., Рамбо Дж. Унифицированный процесс разработки программного обеспечения. - Спб.: Питер. - 2002 г.</w:t>
      </w:r>
    </w:p>
    <w:sectPr>
      <w:headerReference w:type="default" r:id="rId3"/>
      <w:type w:val="nextPage"/>
      <w:pgSz w:w="11906" w:h="16838"/>
      <w:pgMar w:left="1134" w:right="760" w:gutter="0" w:header="629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0"/>
      </w:rPr>
      <w:t xml:space="preserve">Технологии разработки программного обеспечения, </w:t>
    </w:r>
    <w:r>
      <w:rPr>
        <w:rFonts w:cs="Times New Roman" w:ascii="Times New Roman" w:hAnsi="Times New Roman"/>
        <w:szCs w:val="20"/>
        <w:lang w:val="en-US"/>
      </w:rPr>
      <w:t>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Основно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bmstu.ru/catalog/193/book130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3:00Z</dcterms:created>
  <dc:creator>mary</dc:creator>
  <dc:description/>
  <cp:keywords/>
  <dc:language>en-US</dc:language>
  <cp:lastModifiedBy>Maria</cp:lastModifiedBy>
  <dcterms:modified xsi:type="dcterms:W3CDTF">2020-01-23T10:14:00Z</dcterms:modified>
  <cp:revision>20</cp:revision>
  <dc:subject/>
  <dc:title/>
</cp:coreProperties>
</file>