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 № 3(задача) 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кон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Пирса.</w:t>
      </w:r>
    </w:p>
    <w:p>
      <w:pPr>
        <w:pStyle w:val="Normal"/>
        <w:rPr/>
      </w:pPr>
      <w:r>
        <w:rPr/>
        <w:t>4)  Изобразить комбинационную схему, соответствующую последнему выражению.</w:t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/>
      </w:pPr>
      <w:r>
        <w:rPr/>
        <w:t>4)  Изобразить комбинационную схему, соответствующую последнему выражению.</w:t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/>
      </w:pPr>
      <w:r>
        <w:rPr/>
        <w:t>4)  Изобразить комбинационную схему, соответствующую последнему выражению.</w:t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кон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Пирса.</w:t>
      </w:r>
    </w:p>
    <w:p>
      <w:pPr>
        <w:pStyle w:val="Normal"/>
        <w:rPr/>
      </w:pPr>
      <w:r>
        <w:rPr/>
        <w:t>4)  Изобразить комбинационную схему, соответствующую последнему выражению.</w:t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/>
      </w:pPr>
      <w:r>
        <w:rPr/>
        <w:t>4)  Изобразить комбинационную схему, соответствующую последнему выражению.</w:t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7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кон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Пи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9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10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2(задача) Вариант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кон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Пи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11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12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13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 (задача). Вариант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кон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Пирса.</w:t>
      </w:r>
    </w:p>
    <w:p>
      <w:pPr>
        <w:pStyle w:val="Normal"/>
        <w:rPr/>
      </w:pPr>
      <w:r>
        <w:rPr/>
        <w:t>4)  Изобразить комбинационную схему, соответствующую последнему выражению.</w:t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14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 3(задача). Вариант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инимизировать булеву функцию 4-х переменных, заданную таблицей истинности с помощью карты Ка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результате минимизации получить дизъюнктивную норм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делать преобразование полученной записи в базис элементов Ше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зобразить комбинационную схему, соответствующую последнему 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ложить вариант применения мультиплексора с 16 входами для реализации таблично задан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1134"/>
        <w:gridCol w:w="1134"/>
        <w:gridCol w:w="1275"/>
        <w:gridCol w:w="1218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15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14:00Z</dcterms:created>
  <dc:creator>Spi-New-Comp</dc:creator>
  <dc:description/>
  <cp:keywords/>
  <dc:language>en-US</dc:language>
  <cp:lastModifiedBy>Спиридонов СБ</cp:lastModifiedBy>
  <dcterms:modified xsi:type="dcterms:W3CDTF">2020-03-22T08:14:00Z</dcterms:modified>
  <cp:revision>2</cp:revision>
  <dc:subject/>
  <dc:title>Вопрос № 2</dc:title>
</cp:coreProperties>
</file>