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Helvetica-Bold;Arial Unicode MS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Helvetica-Bold;Arial Unicode MS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Лабораторная работа. </w:t>
      </w:r>
      <w:r>
        <w:rPr/>
        <w:t xml:space="preserve"> </w:t>
      </w:r>
      <w:r>
        <w:rPr>
          <w:rFonts w:eastAsia="Helvetica-Bold;Arial Unicode MS" w:cs="Times New Roman" w:ascii="Times New Roman" w:hAnsi="Times New Roman"/>
          <w:b/>
          <w:bCs/>
          <w:sz w:val="32"/>
          <w:szCs w:val="32"/>
          <w:u w:val="single"/>
          <w:lang w:eastAsia="ru-RU"/>
        </w:rPr>
        <w:t>Растровая графика. Photoshop. Инструменты, выделение, слои, эффекты, ретушь, коррекция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Helvetica-Bold;Arial Unicode MS" w:cs="Times New Roman"/>
          <w:bCs/>
          <w:sz w:val="28"/>
          <w:szCs w:val="28"/>
          <w:lang w:eastAsia="ru-RU"/>
        </w:rPr>
      </w:pPr>
      <w:r>
        <w:rPr>
          <w:rFonts w:eastAsia="Helvetica-Bold;Arial Unicode MS" w:cs="Times New Roman" w:ascii="Times New Roman" w:hAnsi="Times New Roman"/>
          <w:bCs/>
          <w:sz w:val="28"/>
          <w:szCs w:val="28"/>
          <w:lang w:eastAsia="ru-RU"/>
        </w:rPr>
        <w:t>Работа имеет цель освоения студентами приёмов работы в программе формирования растровой  графики для применения их при оформлении работ систем мультимедиа и других проектных работ.</w:t>
      </w:r>
    </w:p>
    <w:p>
      <w:pPr>
        <w:pStyle w:val="Normal"/>
        <w:ind w:left="0" w:hanging="0"/>
        <w:jc w:val="both"/>
        <w:rPr>
          <w:rFonts w:ascii="Times New Roman" w:hAnsi="Times New Roman" w:eastAsia="Helvetica-Bold;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Helvetica-Bold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мотр изображ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мент Zoo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00" cy="21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величения и уменьшения масштаба отображения документа на экране служит инструмент Zoom (Масштаб). Выберите его на панели инструментов, щелкнув на соответствующей кнопке или нажав клавишу Z. Когда вы подведете указатель мыши к изображению, он примет вид лупы со знаком плюс внутри, указывающим на то, что инструмент работает в режиме увеличения. Щелкните на изображении мышью, и его масштаб увеличится. Каждый следующий щелчок будет увеличивать изображение сильнее, пока оно не достигнет максимального увеличения - 1600 %. Если во время выполнения щелчка удерживать клавишу Alt, инструмент будет работать в режиме уменьшения масштаба, а его указатель примет вид лупы со знаком минус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крутка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и приемы прокрутки позволяют передвигать изображение в окне, когда оно не помещается в него целико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мент Hand (Рука)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00" cy="169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Щелкните на кнопке с изображением руки на панели инструментов или нажмите клавишу Н. Затем, нажав кнопку мыши в любом месте изображения и не отпуская ее, двигайте изображени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74720" cy="2171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975" t="14306" r="10455" b="6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итра Naviga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вигатор)— своего рода интерактивная карта изображения, на которой показана его миниатюра, где красной рамкой выделен отображаемый в окне фрагмен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е просмот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е палитры представлена миниатюра изображения, а на ней красной прямоугольной рамкой выделена та его часть, которая отображается в окне документа. Поместите указатель мыши внутрь рамки и, удерживая кнопку мыши нажатой, перетащите рамку в другое место миниатюры. Изображение в окне соответственно сдвинетс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зунок для изменения масшта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того чтобы изменить масштаб изображения в окне документа, сдвиньте вправо или влево ползунок, расположенный внизу палитры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опки Zoom In (Увеличить) и Zoom Out (Уменьш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нопка с изображением маленьких гор слева от ползунка уменьшает масштаб изображения, а кнопка с большими горами справа — увеличивае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е масштаб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вом нижнем углу палитры Navigator (Навигатор) можно ввести определенный процент масштабирования изображения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ню View </w:t>
      </w:r>
      <w:r>
        <w:rPr>
          <w:rFonts w:cs="Times New Roman" w:ascii="Times New Roman" w:hAnsi="Times New Roman"/>
          <w:color w:val="000000"/>
          <w:sz w:val="28"/>
          <w:szCs w:val="28"/>
        </w:rPr>
        <w:t>6 Команда View Zoom In (Вид  Увеличить) производит то же действие, что и нажатие клавиш Ctri+«+», а команда View  Zoom Out (Вид  Уменьшить) - что и нажатие клавиш Ctrl+«-». И то же самое можно сделать с помощью инструмента Zoom (Масштаб) и панели Navigator (Навигатор)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37915" cy="2186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на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Photoshop ведется история работы над изображением, в которую записывается каждая выполняемая операция и соответствующее ей состояние изображения.  Эта история хранится на палитре History (История), открываемая командой Window  History (Окно  История), в виде элементов списк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32530" cy="2144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еление области изображ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е инструментов выделения Группа «Marquee Tools»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Rectangular Marquee Tool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(Прямоугольная выделенная область). С помощью этого инструмента создаются прямоугольные выделения. Если удерживать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Shift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во время создания выделения, то оно получится квадратным.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Elliptical Marquee Tool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(Эллиптическая выделенная область). Служит для создания овальных выделений. Получить круг можно, зажав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Shift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Row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Marquee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(Строка пикселей). Данный инструмент всего лишь частный случай Rectangular Marquee Tool. Полученное выделение будет размером 1px по высоте, и 100% по ширине.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Column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Marquee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(Столбец пикселей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)</w:t>
      </w:r>
      <w:r>
        <w:rPr>
          <w:rFonts w:cs="Times New Roman" w:ascii="Times New Roman" w:hAnsi="Times New Roman"/>
          <w:color w:val="303030"/>
          <w:sz w:val="28"/>
          <w:szCs w:val="28"/>
        </w:rPr>
        <w:t>. Получаемые выделения будут размером 100% по высоте, и 1px по ширине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«Lasso Tools»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 xml:space="preserve">Lasso Tool </w:t>
      </w:r>
      <w:r>
        <w:rPr>
          <w:rFonts w:cs="Times New Roman" w:ascii="Times New Roman" w:hAnsi="Times New Roman"/>
          <w:color w:val="30303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303030"/>
          <w:sz w:val="28"/>
          <w:szCs w:val="28"/>
        </w:rPr>
        <w:t>Лассо</w:t>
      </w:r>
      <w:r>
        <w:rPr>
          <w:rFonts w:cs="Times New Roman" w:ascii="Times New Roman" w:hAnsi="Times New Roman"/>
          <w:color w:val="303030"/>
          <w:sz w:val="28"/>
          <w:szCs w:val="28"/>
          <w:lang w:val="en-US"/>
        </w:rPr>
        <w:t>)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en-US" w:eastAsia="en-US"/>
        </w:rPr>
        <w:drawing>
          <wp:inline distT="0" distB="0" distL="0" distR="0">
            <wp:extent cx="3733165" cy="2249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Служит для создания выделений произвольной формы.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Polygonal Lasso Tool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(Многоугольное лассо). Используется для создания многоугольников.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 xml:space="preserve">Magnetic Lasso Tool </w:t>
      </w:r>
      <w:r>
        <w:rPr>
          <w:rFonts w:cs="Times New Roman" w:ascii="Times New Roman" w:hAnsi="Times New Roman"/>
          <w:color w:val="303030"/>
          <w:sz w:val="28"/>
          <w:szCs w:val="28"/>
        </w:rPr>
        <w:t>(Магнитное лассо). Принцип работы инструмента Magnetic Lasso Tool - создание выделения по границе (разницы значений цвета между соседними N  пикселями). Вам нужно вести курсор мыши возле границы, при этом выделение будет "прилипать" к этой границ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мент «Magic Wand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лшебная палочк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460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Данный инструмент имеет особенную мощь в отделении объекта от фона, хотя помогает и не всегда. Для получения выделения необходимо нажать на некоторую точку. Программа анализирует пиксельи, и если разница значений цвета (анализируемого пикселья и того, что был выбран за основной) меньше значения Tolerance (Допуск)(5), то данные пиксельи включаются в результат. (Необходимо понимать, что любой цвет представляется в виде значения - числа. Если в цветовой модели несколько каналов, подсчитывается общая разница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ерации с выделенной обла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мещение выделенной обла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ите область изображения любым инструментом выделения, нажмите внутри нее кнопку мыши и, удерживая ее нажатой, перетащите область в нужное место, отпустив после этого кнопку. 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двиг выделенной обла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рав инструмент выделения, нажмите одну из клавиш со стрелками, чтобы переместить выделенную область на 1 пиксель в направлении, соответствующем направлению стрелки. Если же клавиши со стрелками использовать вместе с клавишей Shift, область будет перемещаться на 10 пикселей. 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мещение выделенного фрагмен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изируйте инструмент Move (Перемещение). Нажав внутри выделенного фрагмента кнопку мыши и удерживая ее, перетащите фрагмент. Если выбран один из инструментов выделения, для перемещения выделенного фрагмента нужно поместить внутрь него указатель мыши, нажать клавиш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Ctrl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атель примет форму ножниц) и, удерживая ее нажатой, переместить выделенный фрагмент в нужное место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ройка Photoshop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настройки, заданные по умолчанию, позволяют добиться оптимальных результатов, зачастую приходится их динамически изменять для достижения максимальной эффективности работы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роить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ледует выполнить коман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dit . </w:t>
      </w:r>
      <w:r>
        <w:rPr>
          <w:rFonts w:cs="Times New Roman" w:ascii="Times New Roman" w:hAnsi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eferences </w:t>
      </w:r>
      <w:r>
        <w:rPr>
          <w:rFonts w:cs="Times New Roman" w:ascii="Times New Roman" w:hAnsi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ner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роме того, можно использовать клавиатурное сочет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rl+K</w:t>
      </w:r>
      <w:r>
        <w:rPr>
          <w:rFonts w:cs="Times New Roman" w:ascii="Times New Roman" w:hAnsi="Times New Roman"/>
          <w:color w:val="000000"/>
          <w:sz w:val="28"/>
          <w:szCs w:val="28"/>
        </w:rPr>
        <w:t>. Все изменения сохраняются и при последующих запусках программы, достаточно лишь настроить ее однажды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полнения коман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dit </w:t>
      </w:r>
      <w:r>
        <w:rPr>
          <w:rFonts w:cs="Times New Roman" w:ascii="Times New Roman" w:hAnsi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eferences </w:t>
      </w:r>
      <w:r>
        <w:rPr>
          <w:rFonts w:cs="Times New Roman" w:ascii="Times New Roman" w:hAnsi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enera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тся диалоговое ок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feren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оящее из восьми разделов. В верхней части расположен раскрывающийся список, где изначально выбран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ner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Щелкая на нем курсором мыши (или используя сочет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&lt;номер нужного раздела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1 до 10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можно переключаться между раздела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устан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ner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оявляется после нажатия комбин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rl+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тся следующие настройк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r Pic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редоставляет вам возможность отдать предпочтение тому окну выбора цвета, которое ему удобнее: Windows или Photoshop. По умолчанию предлагается последнее. Для того чтобы увидеть разницу, измените значение опции на стандартное для Windows, нажмите кноп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сохранения внесенных изменений), а затем щелкните курсором мыши на квадрате – показателе активного цвета (он нахо_дится на панели инструментов программы). После этого верните зна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lor Picke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ходное положение и снова откройте окно выбора цвета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mage Interpolatio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компьютерное изображение состоит из набора точек. Когда вы увеличиваете картинку, программа между существующими точками вставляет дополнительные и закрашивает их. Аналогично происходит и уменьшение рисунка – часть точек убирается, а цвет оставшихся изменяется. Этот процесс и называется интерполяцией. Используя опц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mage Interpol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 можете задать необходимый способ. Существуют три вариант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earest Neighbo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сли переводить дословно – «ближайший сосед»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ilinea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Билинейная)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icubi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Бикубическая). Оп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earest Neighbo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ючает интерполяцию: появившиеся точки закрашиваются цветом ближайшей области исходного изображения. При установк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ilinea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добавляемых точек определяется по соседним четырем (сверху, снизу, слева и справа), 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icubi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 восьми точкам.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istory lo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десь вы можете определить, что сохранять и каким образом действовать в Photoshop. К примеру, поставив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oth</w:t>
      </w:r>
      <w:r>
        <w:rPr>
          <w:rFonts w:cs="Times New Roman" w:ascii="Times New Roman" w:hAnsi="Times New Roman"/>
          <w:color w:val="000000"/>
          <w:sz w:val="28"/>
          <w:szCs w:val="28"/>
        </w:rPr>
        <w:t>, мы будем записывать историю действий как в текстовый файл, так и в метаданные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I Font Size </w:t>
      </w:r>
      <w:r>
        <w:rPr>
          <w:rFonts w:cs="Times New Roman" w:ascii="Times New Roman" w:hAnsi="Times New Roman"/>
          <w:color w:val="000000"/>
          <w:sz w:val="28"/>
          <w:szCs w:val="28"/>
        </w:rPr>
        <w:t>– здесь вы можете изменить размер шрифтов небольшого размера, использующихся Photoshop   в панелях опций, палитрах и советах, которые будут появляться в процессе работы. Обратите внимание, что изменения вступят в силу при следующем запуске Photoshop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xport Clipboard </w:t>
      </w:r>
      <w:r>
        <w:rPr>
          <w:rFonts w:cs="Times New Roman" w:ascii="Times New Roman" w:hAnsi="Times New Roman"/>
          <w:color w:val="000000"/>
          <w:sz w:val="28"/>
          <w:szCs w:val="28"/>
        </w:rPr>
        <w:t>– если этот параметр включен, то Photoshop хранит скопированные (вырезанные) фрагменты рисунков в буфере обмена Windows, а если отключен – в собственном. Использование буфера Windows позволяет, скопировав изображение из Photoshop, затем вставить его в другую программу (например, в Microsoft Word). Если же вы собираетесь манипулировать с изображением только в Adobe Photoshop, параметр лучше отключить (по умолчанию он включен), что ускорит работу с этим приложением и другими программами в многозадачном режиме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oom Resizes Window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именяется при изменении размеров окна изображения вместе с самим изображением клавиш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trl+&lt;+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rl+&lt;–&gt;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ование данной функции оправдано при наличии монитора с небольшой диагональю. По умолчанию эта функция отключена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uto_update open documents </w:t>
      </w:r>
      <w:r>
        <w:rPr>
          <w:rFonts w:cs="Times New Roman" w:ascii="Times New Roman" w:hAnsi="Times New Roman"/>
          <w:color w:val="000000"/>
          <w:sz w:val="28"/>
          <w:szCs w:val="28"/>
        </w:rPr>
        <w:t>– служит для автоматической замены старого изображения новым, даже если оно обрабатывалось в другом приложении. По умолчанию параметр отключен. Активизировать его на медленных компьютерах не рекомендуется, поскольку это может существенно замедлить скорость Photoshop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utomatically Launch Bridge </w:t>
      </w:r>
      <w:r>
        <w:rPr>
          <w:rFonts w:cs="Times New Roman" w:ascii="Times New Roman" w:hAnsi="Times New Roman"/>
          <w:color w:val="000000"/>
          <w:sz w:val="28"/>
          <w:szCs w:val="28"/>
        </w:rPr>
        <w:t>– если поставить флажок возле данной опции, то при каждом запуске Photoshop будет запускать и Adobe Bridge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eep When Don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добно держать включенной при работе с большими изображениями.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ynamic Color Slider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ущественно упрощает подбор необходимого оттенка в палит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движение слайдера по линейкам цветов (R, G и B) сопровождается изменением цвета самих линеек.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size Image During Paste/Place </w:t>
      </w:r>
      <w:r>
        <w:rPr>
          <w:rFonts w:cs="Times New Roman" w:ascii="Times New Roman" w:hAnsi="Times New Roman"/>
          <w:color w:val="000000"/>
          <w:sz w:val="28"/>
          <w:szCs w:val="28"/>
        </w:rPr>
        <w:t>– динамически изменяет размеры изображения при его вставке из буфера обмена или перемещения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oom with Scroll Wheel </w:t>
      </w:r>
      <w:r>
        <w:rPr>
          <w:rFonts w:cs="Times New Roman" w:ascii="Times New Roman" w:hAnsi="Times New Roman"/>
          <w:color w:val="000000"/>
          <w:sz w:val="28"/>
          <w:szCs w:val="28"/>
        </w:rPr>
        <w:t>– разрешает увеличение изображения в окне с помощью колеса прокрутки мыши. Если данная опция будет отключена, то колесико мыши будет перемещать вас по изображению лишь вверх вниз и вправо/влево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ave Palettes Locatio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 процессе работы вы можете менять расположение палитр и панелей инструментов на рабочем столе программы так, как вам удобно. Если включен парамет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ve Palettes Lo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ти изменения при последующих запусках программы сохраняются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с наборами сло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для создания группы вам нужно нажать на кнопку, по умолчанию будет задано имя Group 1. Рекомендуем сразу переименовывать эти группы в логические названия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колько способов создания нового слоя в Photoshop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опируйте выделенную обла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Edit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р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дактирование  Копировать )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trl+C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и вставьте ее в другое изобра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Edit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Paste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дактирование  Вставить )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trl+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 Photoshop вставляет выделенную область как новый слой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вы хотите перенести выделенную область целиком на новый слой, выберите коман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Layer New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Layer Via Cut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лой, Новый, Слой копированием) или нажмите . Вместо того чтобы клонировать выделенную область, коман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Layer Via Cut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аляет эту выделенную из фонового изображения и помещает ее на ее собственный слой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плавающую выделенную область (ту, которую вы переместили или клонировали) можно преобразовать в новый слой, нажав комбинац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trl+Shift+J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Клавиш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Shift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очень важна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вы нажме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Ctrl+J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Shif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Photoshop клонирует выделенную область и оставит отпечаток изображения на слое, расположенном ниже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анд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Layer New Layer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лой Новый  Слой) или нажмите комбинац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trl+Shift+J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емещение слоев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ой требуется перемещение сразу нескольких слоев в другую область изображения, есть три варианта развития действия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таскивать слой по отдельност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единить слои, а затем перетащить их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настройках инстру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v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флажок возле стро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uto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lect group и перетащить всю группу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м случае вам достаточно будет лишь щелкнуть по любому слою,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щемуся к соответствующей группе. Обратите внимание, что если этот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жок не установить, тогда перетащить вы сможете лишь выбранный слой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Дублир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простой способ дублирования целой группы слоев – это ее перемещение на кнопку создания нового слоя . Другой способ перемещения слоев –это перемещение с помощью инстру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есть вам нужно, удерживая клавиш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t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местить группу слоев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слоев могут иметь свой собственный режим смешивания. По умолчанию э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ss Through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означает, что все настраиваемые слои или слои со своими собственными режимами смешивания будут применяться на всех слоях, расположенных ниже и расположенных вне группы слоев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локир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также можете заблокировать всю группу слоев. После нажатия на любую из кнопок блокировки блокируются все слои в группе.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ции меню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им меню палит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yers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осящееся именно к группам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plicate Grou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команда аналогична команд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uplicate Lay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лько в нашем случае будет дублирована вся группа слоев;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lete Group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манда удаления группы слоев;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ock all layers in Group </w:t>
      </w:r>
      <w:r>
        <w:rPr>
          <w:rFonts w:cs="Times New Roman" w:ascii="Times New Roman" w:hAnsi="Times New Roman"/>
          <w:color w:val="000000"/>
          <w:sz w:val="28"/>
          <w:szCs w:val="28"/>
        </w:rPr>
        <w:t>– блокировка всех слоев, расположенных внутри группы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onvert to Smart Objec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иров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mart Object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личиваем резкость на фот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 снимков сделанных дешёвыми камерами есть целый ряд дефектов, одними из которых являются неправильный баланс цветов и плохая глубина резкости, но если с первой проблемой можно справиться при помощ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urve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vel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со второй возникают более сложные проблемы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SegoeUI;MS Mincho" w:cs="Times New Roman"/>
          <w:sz w:val="28"/>
          <w:szCs w:val="28"/>
        </w:rPr>
      </w:pPr>
      <w:r>
        <w:rPr>
          <w:rFonts w:eastAsia="SegoeUI;MS Mincho" w:cs="Times New Roman" w:ascii="Times New Roman" w:hAnsi="Times New Roman"/>
          <w:b/>
          <w:sz w:val="28"/>
          <w:szCs w:val="28"/>
        </w:rPr>
        <w:t>Фильтры.</w:t>
      </w:r>
      <w:r>
        <w:rPr>
          <w:rFonts w:eastAsia="SegoeUI;MS Mincho" w:cs="Times New Roman" w:ascii="Times New Roman" w:hAnsi="Times New Roman"/>
          <w:sz w:val="28"/>
          <w:szCs w:val="28"/>
        </w:rPr>
        <w:t xml:space="preserve"> Фотографы специально используют цветные фильтры, обеспечивающие ту или иную «цветовую температуру». В Photoshop для этих целей предусмотрена настройка Photo Filter (Фотофильтр), позволяющая тонировать любые (в том числе отсканированные) изображения по аналогии с тем, как это делает традиционней фильтр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щая т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rop Shadow. </w:t>
      </w:r>
      <w:r>
        <w:rPr>
          <w:rFonts w:cs="Times New Roman" w:ascii="Times New Roman" w:hAnsi="Times New Roman"/>
          <w:sz w:val="28"/>
          <w:szCs w:val="28"/>
        </w:rPr>
        <w:t xml:space="preserve">С помощью эффекта имитируется тень от объекта на плоскости. Объект производит впечатление приподнятости над фоном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т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ner Shadow. </w:t>
      </w:r>
      <w:r>
        <w:rPr>
          <w:rFonts w:cs="Times New Roman" w:ascii="Times New Roman" w:hAnsi="Times New Roman"/>
          <w:sz w:val="28"/>
          <w:szCs w:val="28"/>
        </w:rPr>
        <w:t xml:space="preserve">Образует тень от границ на самом объекте, в результате чего объект создает впечатление вырезанного из фона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е св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uter Glow. </w:t>
      </w:r>
      <w:r>
        <w:rPr>
          <w:rFonts w:cs="Times New Roman" w:ascii="Times New Roman" w:hAnsi="Times New Roman"/>
          <w:sz w:val="28"/>
          <w:szCs w:val="28"/>
        </w:rPr>
        <w:t xml:space="preserve">Создает свечение вокруг объектов, поэтому лучше всего выглядит на темном фоне. Свечение – прекрасный способ выделения объектов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св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ner Glow. </w:t>
      </w:r>
      <w:r>
        <w:rPr>
          <w:rFonts w:cs="Times New Roman" w:ascii="Times New Roman" w:hAnsi="Times New Roman"/>
          <w:sz w:val="28"/>
          <w:szCs w:val="28"/>
        </w:rPr>
        <w:t>Имитирует свечение по краям или от центр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evel and Emboss. </w:t>
      </w:r>
      <w:r>
        <w:rPr>
          <w:rFonts w:cs="Times New Roman" w:ascii="Times New Roman" w:hAnsi="Times New Roman"/>
          <w:sz w:val="28"/>
          <w:szCs w:val="28"/>
        </w:rPr>
        <w:t xml:space="preserve">Создает иллюзию вдавленного или выпуклого объекта. Рельеф лучше выглядит для объектов с четкими краями, для текста. Предлагаются на выбор различные контуры рельефа и текстуры рельефа. Хорошо сочетается с падающей тенью и внешним свечением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tin. </w:t>
      </w:r>
      <w:r>
        <w:rPr>
          <w:rFonts w:cs="Times New Roman" w:ascii="Times New Roman" w:hAnsi="Times New Roman"/>
          <w:sz w:val="28"/>
          <w:szCs w:val="28"/>
        </w:rPr>
        <w:t xml:space="preserve">Эффект имитирует складки на ткани или другого материала, рябь на поверхности жидкости, неравномерное освещение и тому подобно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жение ц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lor Overlay. </w:t>
      </w:r>
      <w:r>
        <w:rPr>
          <w:rFonts w:cs="Times New Roman" w:ascii="Times New Roman" w:hAnsi="Times New Roman"/>
          <w:sz w:val="28"/>
          <w:szCs w:val="28"/>
        </w:rPr>
        <w:t xml:space="preserve">Наложение сплошной заливки. Эффект удобен при дизайнерских экспериментах, так как изображение под эффектом легко восстановить, очистив эффект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жение гради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radient Overlay. </w:t>
      </w:r>
      <w:r>
        <w:rPr>
          <w:rFonts w:cs="Times New Roman" w:ascii="Times New Roman" w:hAnsi="Times New Roman"/>
          <w:sz w:val="28"/>
          <w:szCs w:val="28"/>
        </w:rPr>
        <w:t xml:space="preserve">Накладывает на изображение градиентную заливку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жение уз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attern Overlay. </w:t>
      </w:r>
      <w:r>
        <w:rPr>
          <w:rFonts w:cs="Times New Roman" w:ascii="Times New Roman" w:hAnsi="Times New Roman"/>
          <w:sz w:val="28"/>
          <w:szCs w:val="28"/>
        </w:rPr>
        <w:t xml:space="preserve">Накладывает на изображение узор. Обвод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roke </w:t>
      </w:r>
      <w:r>
        <w:rPr>
          <w:rFonts w:cs="Times New Roman" w:ascii="Times New Roman" w:hAnsi="Times New Roman"/>
          <w:sz w:val="28"/>
          <w:szCs w:val="28"/>
        </w:rPr>
        <w:t>Создает обводку разного типа вокруг объектов на слое</w:t>
      </w:r>
      <w:r>
        <w:rPr/>
        <w:t xml:space="preserve">  </w:t>
      </w:r>
      <w:r>
        <w:rPr>
          <w:rFonts w:eastAsia="SegoeUI;MS Mincho" w:cs="Times New Roman" w:ascii="Times New Roman" w:hAnsi="Times New Roman"/>
          <w:sz w:val="28"/>
          <w:szCs w:val="28"/>
        </w:rPr>
        <w:t>и так далее.</w:t>
      </w:r>
    </w:p>
    <w:p>
      <w:pPr>
        <w:pStyle w:val="Normal"/>
        <w:ind w:left="0" w:hanging="0"/>
        <w:jc w:val="both"/>
        <w:rPr>
          <w:rFonts w:ascii="Times New Roman" w:hAnsi="Times New Roman" w:eastAsia="SegoeUI;MS Mincho" w:cs="Times New Roman"/>
          <w:sz w:val="28"/>
          <w:szCs w:val="28"/>
        </w:rPr>
      </w:pPr>
      <w:r>
        <w:rPr>
          <w:rFonts w:eastAsia="SegoeUI;MS Mincho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SegoeUI;MS Mincho" w:cs="Times New Roman"/>
          <w:sz w:val="28"/>
          <w:szCs w:val="28"/>
        </w:rPr>
      </w:pPr>
      <w:r>
        <w:rPr>
          <w:rFonts w:eastAsia="SegoeUI;MS Mincho" w:cs="Times New Roman" w:ascii="Times New Roman" w:hAnsi="Times New Roman"/>
          <w:sz w:val="28"/>
          <w:szCs w:val="28"/>
        </w:rPr>
        <w:t xml:space="preserve">Откройте список </w:t>
      </w:r>
      <w:r>
        <w:rPr>
          <w:rFonts w:eastAsia="SegoeUI;MS Mincho" w:cs="Times New Roman" w:ascii="Times New Roman" w:hAnsi="Times New Roman"/>
          <w:b/>
          <w:sz w:val="28"/>
          <w:szCs w:val="28"/>
        </w:rPr>
        <w:t>Filter</w:t>
      </w:r>
      <w:r>
        <w:rPr>
          <w:rFonts w:eastAsia="SegoeUI;MS Mincho" w:cs="Times New Roman" w:ascii="Times New Roman" w:hAnsi="Times New Roman"/>
          <w:sz w:val="28"/>
          <w:szCs w:val="28"/>
        </w:rPr>
        <w:t xml:space="preserve"> (Фильтр) и выберите один из цветных фильтров.  При необходимости усильте полученный эффект, увеличив значение параметра Density (Плотность). Нажмите кнопку ОК. Фотофильтр будет применен ко всему изображению. </w:t>
      </w:r>
    </w:p>
    <w:p>
      <w:pPr>
        <w:pStyle w:val="Normal"/>
        <w:ind w:left="0" w:hanging="0"/>
        <w:jc w:val="both"/>
        <w:rPr>
          <w:rFonts w:ascii="Times New Roman" w:hAnsi="Times New Roman" w:eastAsia="SegoeUI;MS Mincho" w:cs="Times New Roman"/>
          <w:sz w:val="28"/>
          <w:szCs w:val="28"/>
        </w:rPr>
      </w:pPr>
      <w:r>
        <w:rPr>
          <w:rFonts w:eastAsia="SegoeUI;MS Mincho" w:cs="Times New Roman" w:ascii="Times New Roman" w:hAnsi="Times New Roman"/>
          <w:sz w:val="28"/>
          <w:szCs w:val="28"/>
        </w:rPr>
        <w:t>Пример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SegoeUI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egoeUI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524500" cy="3811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87" t="5770" r="1597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ести предварительную обработку  фотоизображения (царапины, сколы)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Для изменения яркости и контрастности изображения, необходимо Image &gt; Adjustments &gt; Brightness/Contrast (Изображение &gt; Настройки/Коррекция &gt; Яркость/Контраст ) и подобрать необходимые настройки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рисовать оторванные уголки и разрывы фотографии можно с помощью инструмента Close Stamp (Штамп), используя подходящие места на фотографии в качестве источника Используйте несколько кистей, от большой и мягкой до маленькой и жесткой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Для подравнивания краев используется инструмент Crop (Рамка). Обрезается снимок так, чтобы внутри ограничивающей рамки было бы только его содержимое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Исправить различные пятна с помощью инструмента Close Stamp (Штамп) используя более жесткие кисти и кисти максимальной мягкост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Исправить желтизну фотографии превратив ее в черно-белую можно следующим образом: Image &gt; Adjustments &gt; Desaturate (Изображение &gt; Настройки/Коррекция &gt; Убрать насыщенность/цветовой тон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Устранение крупных царапин по всей площади изображения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создать дубликат слоя с названием Copy (Копия). Убрать царапины в нем можно применив фильтр Filter &gt; Noise &gt; Dust&amp;Scratches (Фильтр &gt; Шум &gt; Пыль и царапины) с настройками: Radius – 3, Threshold - 10 и выполнить описанные ниже действия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лючить просмотр слоя Copy (Копия), щелкнув на палитре Layers (Слои) на пиктограмме в виде глаза. Перейти на основной слой и запустить инструмент Lasso (Лассо). В режиме Add to selection (Прибавить к области) обвести все области с царапинами (каждую царапину отдельно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тем необходимо инвертировать выделение (Shift+Ctrl+I) и, вернувшись на слой Копия, нажать клавишу Delete. Склеить слои (Ctrl+E)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снова дублировать рабочий слой. Применить к дубликату фильтр High Pass (Смягчение):  Filter &gt; Other &gt; High Pass (Фильтры &gt; Другие &gt; Смягчение/Цветовой контраст) с настройками: Radius – 5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алитре Layers (Слои) измените настройки слоя дубликата следующим образом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lendin\g Mode (Режим наложения) – на Overlay (Перекрытие);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pacity (Непрозрачность) – на 30%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леить слои (Ctrl+E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етлить часть фотографии можно с помощью инструмента Dodge (Осветлитель) крупной мягкой кистью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нетт Кент ; Пер. с англ. Готлиб О. В. - М.  ДМК Пресс, 2010. - 256 с. : ил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порков С. С. Креативный самоучитель работы в Photoshop. – М.: ДМК Пресс, 2010. – 328 с.: ил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маниелло С. Photoshop 7.0: Пер. с англ./ Под ред. В.В. Легейда. – Киев: ВВК+, 2004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манычева Э.Т., Яцюк О.Г. «Дизайн и реклама. Компьютерные технологии: Справочное и практическое руководство» – М.: МДК,2000. – 432с. (Серия «Для дизайнеров»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ы специальных эффектов Photoshop 4 – СПб: Питер, 1998. – 672с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айманн Э., Лупекас П. Photoshop CS для Windows/ [пер. с англ. В.В. Юдиной]. –М.: ДМК Пресс, 2004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0" w:hanging="10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10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34:00Z</dcterms:created>
  <dc:creator>м</dc:creator>
  <dc:description/>
  <cp:keywords/>
  <dc:language>en-US</dc:language>
  <cp:lastModifiedBy>м</cp:lastModifiedBy>
  <dcterms:modified xsi:type="dcterms:W3CDTF">2013-11-10T14:34:00Z</dcterms:modified>
  <cp:revision>2</cp:revision>
  <dc:subject/>
  <dc:title/>
</cp:coreProperties>
</file>