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essage(int time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times&gt;0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ut &lt;&lt; “This is a recursive call” &lt;&lt; times &lt;&lt; end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essage(times-1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7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05pt" to="26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309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05pt" to="62.9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8813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05pt" to="98.95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453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1.05pt" to="134.95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50253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7.05pt" to="170.9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0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23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05pt" to="36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595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05pt" to="72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167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3.05pt" to="108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2739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9.05pt" to="144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1494790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-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зов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imes=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-</w:t>
                      </w:r>
                      <w:r>
                        <w:rPr/>
                        <w:t>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ызов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imes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7465</wp:posOffset>
                </wp:positionV>
                <wp:extent cx="1494790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-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зов</w:t>
                            </w:r>
                            <w:r>
                              <w:rPr>
                                <w:lang w:val="en-US"/>
                              </w:rPr>
                              <w:t>, times=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-</w:t>
                      </w:r>
                      <w:r>
                        <w:rPr/>
                        <w:t>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ызов</w:t>
                      </w:r>
                      <w:r>
                        <w:rPr>
                          <w:lang w:val="en-US"/>
                        </w:rPr>
                        <w:t>, times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49225</wp:posOffset>
                </wp:positionV>
                <wp:extent cx="149479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-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зов</w:t>
                            </w:r>
                            <w:r>
                              <w:rPr>
                                <w:lang w:val="en-US"/>
                              </w:rPr>
                              <w:t>, times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1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-</w:t>
                      </w:r>
                      <w:r>
                        <w:rPr/>
                        <w:t>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ызов</w:t>
                      </w:r>
                      <w:r>
                        <w:rPr>
                          <w:lang w:val="en-US"/>
                        </w:rPr>
                        <w:t>, times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1494790" cy="293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-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зов</w:t>
                            </w:r>
                            <w:r>
                              <w:rPr>
                                <w:lang w:val="en-US"/>
                              </w:rPr>
                              <w:t>, times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-</w:t>
                      </w:r>
                      <w:r>
                        <w:rPr/>
                        <w:t>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ызов</w:t>
                      </w:r>
                      <w:r>
                        <w:rPr>
                          <w:lang w:val="en-US"/>
                        </w:rPr>
                        <w:t>, times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7940</wp:posOffset>
                </wp:positionV>
                <wp:extent cx="149479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-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зов</w:t>
                            </w:r>
                            <w:r>
                              <w:rPr>
                                <w:lang w:val="en-US"/>
                              </w:rPr>
                              <w:t>, times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-</w:t>
                      </w:r>
                      <w:r>
                        <w:rPr/>
                        <w:t>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ызов</w:t>
                      </w:r>
                      <w:r>
                        <w:rPr>
                          <w:lang w:val="en-US"/>
                        </w:rPr>
                        <w:t>, times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0</wp:posOffset>
                </wp:positionV>
                <wp:extent cx="1494790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-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зов</w:t>
                            </w:r>
                            <w:r>
                              <w:rPr>
                                <w:lang w:val="en-US"/>
                              </w:rPr>
                              <w:t>, times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1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-</w:t>
                      </w:r>
                      <w:r>
                        <w:rPr/>
                        <w:t>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ызов</w:t>
                      </w:r>
                      <w:r>
                        <w:rPr>
                          <w:lang w:val="en-US"/>
                        </w:rPr>
                        <w:t>, times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Базовый или стартовый случай</w:t>
      </w:r>
      <w:r>
        <w:rPr>
          <w:rFonts w:cs="Courier New" w:ascii="Courier New" w:hAnsi="Courier New"/>
        </w:rPr>
        <w:t>: значение функции задано для одного или нескольких значений параметров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Шаг рекурсии или индукции:</w:t>
      </w:r>
      <w:r>
        <w:rPr>
          <w:rFonts w:cs="Courier New" w:ascii="Courier New" w:hAnsi="Courier New"/>
        </w:rPr>
        <w:t xml:space="preserve"> значение функции для текущего значения одного или нескольких параметров определено через ранее определённую функцию и значения парамет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gcd (int x, int y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f (x % y == 0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return y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return gcd(y, x % y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oid printReverse(ptrType node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f (node!=NULL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Reverse(node-&gt;next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out &lt;&lt; node-&gt;item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36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3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3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333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9232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em   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em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39370</wp:posOffset>
                </wp:positionV>
                <wp:extent cx="9232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em   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em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39370</wp:posOffset>
                </wp:positionV>
                <wp:extent cx="9232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em   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em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39370</wp:posOffset>
                </wp:positionV>
                <wp:extent cx="9232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em   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em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-0.0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9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19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29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39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oat s(int a, int b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a==b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f(a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s(a, (a+b)/2) + s((a+b)/2+1, b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41705</wp:posOffset>
                </wp:positionV>
                <wp:extent cx="4229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4.15pt" to="341.9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2740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15pt" to="9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2740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.15pt" to="342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2740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.15pt" to="171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2740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.15pt" to="171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2740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15pt" to="180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 xml:space="preserve">a+b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18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2   +1</w:t>
      </w:r>
    </w:p>
    <w:p>
      <w:pPr>
        <w:pStyle w:val="Normal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06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14300" cy="342900"/>
                <wp:effectExtent l="12065" t="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179.95pt,3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a                  a+b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 xml:space="preserve">2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1:31:00Z</dcterms:created>
  <dc:creator>Computer Science</dc:creator>
  <dc:description/>
  <dc:language>en-US</dc:language>
  <cp:lastModifiedBy>Лена</cp:lastModifiedBy>
  <dcterms:modified xsi:type="dcterms:W3CDTF">2006-10-30T22:02:00Z</dcterms:modified>
  <cp:revision>3</cp:revision>
  <dc:subject/>
  <dc:title>void message(int times)</dc:title>
</cp:coreProperties>
</file>