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Вопросы к РК2     «ВСАСОИУ»</w:t>
      </w:r>
      <w:r>
        <w:rPr>
          <w:rFonts w:cs="Arial" w:ascii="Arial" w:hAnsi="Arial"/>
          <w:b/>
          <w:sz w:val="28"/>
          <w:szCs w:val="28"/>
          <w:lang w:val="en-US"/>
        </w:rPr>
        <w:t xml:space="preserve"> (201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sz w:val="28"/>
          <w:szCs w:val="28"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лассификация процессор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Типовая архитектура универсального процесс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труктуры процессоров с одной и тремя внутренними шин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Функциональные и стековые процессо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Конвейерные и векторные процессо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Конвейерные и матричные процессо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Ассоциативные процессо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Архитектура ядра процессора </w:t>
      </w:r>
      <w:r>
        <w:rPr>
          <w:rFonts w:cs="Arial" w:ascii="Arial" w:hAnsi="Arial"/>
          <w:sz w:val="28"/>
          <w:szCs w:val="28"/>
          <w:lang w:val="en-US"/>
        </w:rPr>
        <w:t>Pentium</w:t>
      </w:r>
      <w:r>
        <w:rPr>
          <w:rFonts w:cs="Arial" w:ascii="Arial" w:hAnsi="Arial"/>
          <w:sz w:val="28"/>
          <w:szCs w:val="28"/>
        </w:rPr>
        <w:t>-4. Конвейерная обработ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. Принцип работы конвейера в суперскалярных процессорах.      Причины простоя конвейе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Технология предсказания переходов при конвейерной обработке команд в процессор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Назначение и разновидности регистров на примере процессорного ядра </w:t>
      </w:r>
      <w:r>
        <w:rPr>
          <w:rFonts w:cs="Arial" w:ascii="Arial" w:hAnsi="Arial"/>
          <w:sz w:val="28"/>
          <w:szCs w:val="28"/>
          <w:lang w:val="en-US"/>
        </w:rPr>
        <w:t>Pentium</w:t>
      </w:r>
      <w:r>
        <w:rPr>
          <w:rFonts w:cs="Arial" w:ascii="Arial" w:hAnsi="Arial"/>
          <w:sz w:val="28"/>
          <w:szCs w:val="28"/>
        </w:rPr>
        <w:t>-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Различия между фон-неймановской и гарвардской архитектурами процессор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Назначение и типы кэш-памяти центрального процесс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Типы кэш-памяти и различия в  организации рабо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Методы синхронизации содержимого кэш-памяти в мультипроцессорных архитектура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Классификация ЗУ по функциональному назначени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Запоминающие устройства с произвольным доступ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Запоминающие устройства с последовательным доступ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 Запоминающие устройства. Структуры 2D,  3D,  2.5D.(2</w:t>
      </w:r>
      <w:r>
        <w:rPr>
          <w:rFonts w:cs="Arial" w:ascii="Arial" w:hAnsi="Arial"/>
          <w:sz w:val="28"/>
          <w:szCs w:val="28"/>
          <w:lang w:val="en-US"/>
        </w:rPr>
        <w:t>DM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 Адресные и безадресные З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 Структурная организация блоков памяти полупроводниковых З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2. Биполярные ЗУ. Принцип работы. Структура элемента памяти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 Статические МОП-ЗУ. Принцип работы. Структура элемента памя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. Динамичекие МОП-ЗУ. Принцип работы. Структура элемента памя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 Постоянные запоминающие устройства. Перепрограммируемые ПЗ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6. Энергонезависимые запоминающие устройства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27. </w:t>
      </w:r>
      <w:r>
        <w:rPr>
          <w:rFonts w:cs="Arial" w:ascii="Arial" w:hAnsi="Arial"/>
          <w:sz w:val="28"/>
          <w:szCs w:val="28"/>
        </w:rPr>
        <w:t>Конструкция типового жидкокристаллического монит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8. Принцип работы жидкокристаллического монит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9. Какую роль выполняют жидкие кристаллы в конструкции жидкокристаллического монитор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0.  В чём состоит отличие адресных ЗУ от ЗУ последовательного типа.  Пример  ЗУ последовательного типа и область его примен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1.  Поясните принцип технологии перезаписи информации во Флэш-памяти и перезаписываемых ПЗ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2.  Принцип хранения информации в статическом и динамическом  ОЗ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3.  Поясните понятие « разрушающее считывание» информации в динамическом ОЗ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4.  Поясните физический принцип распознавания,  какой двоичный одноразрядный код считывается из запоминающей ячейки динамического ОЗ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5.  Опишите структуры запоминающей ячейки динамического ОЗУ и роль полевого транзистора в этой ячейк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6.   Кратко опишите  структуру материнской плат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7.   Поясните назначение  северного и южного моста на материнской пла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8.   Особенности </w:t>
      </w:r>
      <w:r>
        <w:rPr>
          <w:rFonts w:cs="Arial" w:ascii="Arial" w:hAnsi="Arial"/>
          <w:sz w:val="28"/>
          <w:szCs w:val="28"/>
          <w:lang w:val="en-US"/>
        </w:rPr>
        <w:t>USB</w:t>
      </w:r>
      <w:r>
        <w:rPr>
          <w:rFonts w:cs="Arial" w:ascii="Arial" w:hAnsi="Arial"/>
          <w:sz w:val="28"/>
          <w:szCs w:val="28"/>
        </w:rPr>
        <w:t>-интерфейса.  К какому типу передачи данных относится данный интерфейс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9:18:00Z</dcterms:created>
  <dc:creator>Spi-New-Comp</dc:creator>
  <dc:description/>
  <cp:keywords/>
  <dc:language>en-US</dc:language>
  <cp:lastModifiedBy>Спиридонов СБ</cp:lastModifiedBy>
  <cp:lastPrinted>2015-12-14T08:00:00Z</cp:lastPrinted>
  <dcterms:modified xsi:type="dcterms:W3CDTF">2016-12-03T09:18:00Z</dcterms:modified>
  <cp:revision>2</cp:revision>
  <dc:subject/>
  <dc:title>Вопросы к РК2     «ВСАСОИУ»</dc:title>
</cp:coreProperties>
</file>