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НАУЧНО-ИССЛЕДОВАТЕЛЬСК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научно-исследовательской работ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по теме 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Направленность НИР (учебная, исследовательская, практическая, производственная, др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сточник тематики (кафедра, предприятие, НИР)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/>
        <w:t>График выполнения НИР:     25% к ___ нед., 50% к ___ нед., 75% к __ нед., 100% к ___ нед.</w:t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32"/>
        <w:spacing w:lineRule="auto" w:line="276"/>
        <w:rPr/>
      </w:pPr>
      <w:r>
        <w:rPr/>
        <w:t>Техническое задание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научно-исследовательской работы: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НИР</w:t>
        <w:tab/>
        <w:tab/>
        <w:tab/>
        <w:tab/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Задание оформляется в двух экземплярах: один выдается студенту, второй хранится на кафедре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7:00Z</dcterms:created>
  <dc:creator>Татьяна</dc:creator>
  <dc:description/>
  <dc:language>en-US</dc:language>
  <cp:lastModifiedBy>Татьяна</cp:lastModifiedBy>
  <dcterms:modified xsi:type="dcterms:W3CDTF">2019-02-06T14:57:00Z</dcterms:modified>
  <cp:revision>2</cp:revision>
  <dc:subject/>
  <dc:title/>
</cp:coreProperties>
</file>